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BIS file 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163631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ate]           Friday, November 26, 201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100C, max=0C 2. Cemos11.5_2.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Alliance Memory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tabs>
          <w:tab w:val="clear" w:pos="720"/>
          <w:tab w:val="left" w:pos="8820" w:leader="none"/>
          <w:tab w:val="left" w:pos="9237" w:leader="none"/>
        </w:tabs>
        <w:ind w:right="-213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                          Component AS8C163631_PIPELINE_ZBT_S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16363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IBIS model for  100-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10.00m              9.00m               11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5.50nH              5.00nH              5.6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40pF              0.30pF              0.47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/OP3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/O16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/O17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/O18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/O19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/O20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/O21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/O22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/O23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/O24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/O25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/O26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/O27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/O28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/O29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/O30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/O31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/OP4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LBO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TMS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TDI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TDO                  IBIS_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TCK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/OP1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/O0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/O1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/O2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/O3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/O4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/O5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/O6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/O7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/O8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/O9 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/O10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/O11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/O12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/O13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/O14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/O15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/OP2      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A17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A18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ADV/LD/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OE/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CEN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R/W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CE2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BW1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BW2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BW3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BW4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CE1/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el  oel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t  int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elt oelt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1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2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 1.2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3.00pF              2.00pF              4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100.00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Voltage Range]           2.50V               2.37V               2.6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17A            -89.700mA            -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13A            -85.600mA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08A            -81.500mA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04A            -77.500mA            -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99.400mA           -73.200mA            -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94.300mA           -68.590mA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8.180mA           -63.420mA            -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81.030mA           -57.450mA           -94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72.130mA           -50.400mA           -85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60.877mA           -41.933mA           -72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54.071mA           -36.983mA           -64.78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46.260mA           -31.428mA           -55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37.635mA           -25.387mA           -45.6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28.607mA           -19.131mA           -34.81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9.300mA           -12.779mA           -23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9.754mA            -6.392mA           -11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20.940pA             0.000A             93.15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9.359mA             6.091mA            1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7.790mA            11.620mA            22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25.330mA            16.620mA            31.4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32.030mA            21.090mA            39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37.910mA            25.050mA            47.2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43.030mA            28.520mA            53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47.410mA            31.520mA            59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51.070mA            34.050mA            64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54.030mA            36.140mA            68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6.330mA            37.800mA            71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8.020mA            39.060mA            73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210mA            39.980mA            7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0.020mA            40.630mA            76.4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0.590mA            41.080mA            77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1.000mA            41.410mA            7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1.300mA            41.650mA            78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1.540mA            41.840mA            78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720mA            41.990mA            78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1.880mA            42.110mA            79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2.010mA            42.210mA            79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2.120mA            42.290mA            79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2.220mA            42.370mA            79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62.300mA            42.440mA            7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62.380mA            42.490mA            79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62.450mA            42.550mA            79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62.520mA            42.600mA            79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62.580mA            42.650mA            79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62.640mA            42.770mA            79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62.730mA            43.190mA            80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63.110mA            44.290mA            80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64.340mA            46.130mA            80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66.610mA            48.580mA            82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69.730mA            51.490mA            84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3.520mA            54.790mA            88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7.880mA            58.430mA            93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82.710mA            62.350mA            98.4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87.980mA            66.520mA             0.1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93.620mA            70.930mA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 0.106A             80.390mA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 0.120A             90.710mA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40       0.136A              0.102A              0.16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60       0.153A              0.114A              0.18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80       0.174A              0.128A              0.2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00       0.198A              0.144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27A              0.107A 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26A              0.105A 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24A              0.10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0A             96.480mA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14A             90.610mA             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07A             84.100mA             0.12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99.090mA            76.620mA             0.11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89.310mA            68.240mA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7.880mA            58.752mA            9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4.193mA            47.867mA            74.87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6.265mA            41.708mA            66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7.428mA            34.960mA            56.0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889mA            27.784mA            45.0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8.177mA            20.545mA            33.61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8.560mA            13.449mA            22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9.145mA             6.584mA            1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100nA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671mA            -6.200mA           -10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6.740mA           -11.970mA           -20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4.210mA           -17.310mA           -29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31.110mA           -22.220mA           -37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7.420mA           -26.720mA           -45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3.180mA           -30.800mA           -52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8.370mA           -34.480mA           -59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3.020mA           -37.750mA           -65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7.140mA           -40.63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720mA           -43.110mA           -7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3.790mA           -45.190mA           -7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6.340mA           -46.900mA           -83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68.380mA           -48.220mA           -86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69.870mA           -49.180mA           -88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0.870mA           -49.840mA           -9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1.560mA           -50.320mA           -9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2.070mA           -50.690mA           -91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72.470mA           -50.980mA           -9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72.790mA           -51.220mA           -92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73.060mA           -51.43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73.290mA           -51.600mA           -9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73.490mA           -51.750mA           -93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73.660mA           -51.890mA           -94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73.820mA           -52.010mA           -94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73.960mA           -52.120mA           -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74.090mA           -52.220mA           -9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74.210mA           -52.330mA           -94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74.330mA           -52.580mA           -95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74.500mA           -53.660mA           -95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75.270mA           -56.650mA           -95.3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78.390mA           -61.590mA           -96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4.550mA           -67.990mA           -9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93.000mA           -75.500mA            -0.10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-0.103A            -83.880mA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-0.114A            -92.990mA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-0.127A             -0.103A             -0.1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-0.140A             -0.113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-0.153A             -0.123A             -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-0.182A             -0.146A             -0.2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-0.212A             -0.169A             -0.2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40      -0.244A             -0.194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60      -0.276A             -0.219A             -0.31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80      -0.310A             -0.246A             -0.3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00      -0.344A             -0.273A             -0.39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6A             -0.196A             -0.29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41A             -0.184A             -0.28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5A             -0.172A             -0.26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10A             -0.159A             -0.2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47A             -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35A             -0.21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24A             -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0A             -0.112A             -0.17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5A             -0.101A             -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0A            -89.330mA            -0.14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6A            -78.310mA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1.800mA           -67.570mA            -0.1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77.920mA           -57.180mA           -96.0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4.460mA           -47.200mA           -8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1.570mA           -37.730mA           -6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9.400mA           -28.870mA           -50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8.170mA           -20.770mA           -36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80mA           -13.580mA           -24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9.823mA            -7.577mA           -13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3.759mA            -3.157mA            -5.50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740mA            -0.782mA            -1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64.570uA            -0.103mA           -96.7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2.842uA            -8.572uA            -3.5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9.550nA            -0.503uA           -82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-11.260nA           -30.580nA           -1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42.420pA            -0.758nA           -26.07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9.978nA            10.010nA             9.98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9.980nA            20.110nA            19.9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29.980nA            30.160nA            29.9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39.980nA            40.190nA            3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49.990nA            50.230nA            4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59.990nA            60.260nA            5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69.990nA            70.300nA            6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79.990nA            80.330nA            7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89.990nA            90.360nA            8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99.990nA             0.100uA            99.9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 0.110uA             0.110u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 0.120uA             0.120uA             0.1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 0.130uA             0.130uA             0.1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 0.140uA             0.140uA             0.14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 0.150uA             0.151uA             0.1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 0.160uA             0.161uA             0.16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 0.170uA             0.171uA             0.17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 0.180uA             0.181uA             0.1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 0.190uA             0.191uA             0.1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 0.200uA             0.201uA             0.2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 0.210uA             0.211uA             0.2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 0.220uA             0.221uA             0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 0.230uA             0.231uA             0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 0.240uA             0.242uA             0.24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 0.250uA             0.281uA             0.2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00A             78.580mA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4.350mA            73.670mA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8.360mA            68.760mA             0.1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82.350mA            63.860mA            9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76.310mA            58.980mA            9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70.270mA            54.130mA            8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64.240mA            49.320mA            76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8.240mA            44.570mA            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2.280mA            39.890mA            62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6.400mA            35.290mA            55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620mA            30.800mA            49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34.980mA            26.450mA            42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29.510mA            22.260mA            36.3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24.260mA            18.26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9.290mA            14.490mA            24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14.660mA            11.000mA            1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10.450mA             7.838mA            1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6.770mA             5.078mA             9.01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3.737mA             2.813mA             5.19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535mA             1.182mA             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362mA             0.310mA             0.59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41.180uA            46.020uA            69.44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2.773uA             4.670uA             4.27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0.349uA             0.546uA             0.38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0.262uA             0.263uA             0.27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250uA             0.239uA             0.262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8/0.30n          1.02/0.49n          1.30/0.22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18/0.28n          0.98/0.50n          1.31/0.2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000V             -2.224uV             0.50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665mV           -19.140uV           -10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-45.680mV            -3.202mV            -0.1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0.121V            -43.620mV           -25.43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-8.692mV           -91.970mV             0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270V            -62.670mV             0.9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627V             26.440mV             1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032V              0.157V              1.9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424V              0.343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689V              0.528V              2.0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19V              0.763V              2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896V              0.988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917V              1.192V              2.1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931V              1.357V              2.1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945V              1.482V              2.1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954V              1.55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58V              1.593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960V              1.61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962V              1.637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963V              1.656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964V              1.665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65V              1.67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966V              1.676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65V              1.67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965V              1.68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965V              1.684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1.965V              1.687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1.965V              1.689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1.965V              1.689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2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2.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2.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30V              0.744V              0.4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777V              0.750V              1.3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017V              1.090V              2.5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397V              1.859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407V              2.23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440V              2.298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460V              2.318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471V              2.328V              2.6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475V              2.338V              2.6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478V              2.342V              2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82V              2.345V              2.6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485V              2.349V              2.6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489V              2.352V              2.6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494V              2.355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496V              2.359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497V              2.363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498V              2.366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499V              2.370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499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500V              2.373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499V              2.373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500V              2.375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99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499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499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499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1.966V              1.691V              2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1.694V              1.689V              0.9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6V              1.541V             41.8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40.070mV             0.844V              1.6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25.660mV             0.246V             17.70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17.720mV            84.790mV            10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10.790mV            38.050mV             5.69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6.480mV            15.890mV             3.13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4.388mV            11.180mV             0.57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3.324mV             8.730mV             0.23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261mV             6.276mV             0.47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197mV             4.494mV             0.41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683mV             3.866mV             0.32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539mV             3.238mV             0.23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379mV             2.609mV             0.13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298mV             1.981mV            44.14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218mV             1.379mV           -27.8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137mV             0.860mV           -26.87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56.660uV             0.636mV           -25.9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-16.130uV             0.518mV           -25.0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10.830uV             0.415mV           -24.1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-5.533uV             0.313mV           -20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-0.236uV             0.210mV            -9.92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5.061uV             0.107mV             1.05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9.569uV            82.720uV            12.04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6.171uV            69.900uV            23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773uV            57.070uV            28.6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-0.625uV            44.250uV            15.9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-4.023uV            31.420uV             3.3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-6.917uV            23.430uV            -9.34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-4.760uV            16.160uV           -22.0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-2.603uV             8.899uV           -29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-0.446uV             1.636uV           -16.67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1.711uV            -5.627uV            -4.32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581uV            -3.397uV             8.02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566uV             0.273uV            20.37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1.551uV             3.942uV            27.3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36uV             7.612uV            16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-0.479uV            11.280uV             4.91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1.390uV             8.460uV            -6.31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1.250uV             4.656uV           -17.5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1.110uV             0.852uV           -24.0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0.970uV            -2.951uV           -14.3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0.830uV            -6.755uV            -4.71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0.658uV            -4.467uV             4.95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0.171uV            -1.256uV            14.6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15uV             1.955uV            20.3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02uV             5.167uV            12.4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1.289uV             8.378uV             4.522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1.651uV             6.393uV            -3.37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755uV             3.620uV           -11.2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-0.142uV             0.848uV           -16.0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-1.038uV            -1.925uV            -9.90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-1.934uV            -4.698uV            -3.8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-2.648uV            -3.078uV             2.30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-1.523uV            -0.793uV             8.40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-0.398uV             1.492uV            12.1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726uV             3.777uV             7.71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1.851uV             6.062uV             3.29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764uV             4.804uV            -1.11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1.554uV             3.009uV            -5.53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45uV             1.215uV            -8.2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-0.865uV            -0.580uV            -5.3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2.075uV            -2.375uV            -2.446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3.067uV            -1.453uV             0.476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1.879uV            -0.119uV             3.39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691uV             1.214uV             5.282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496uV             2.548uV             3.61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1.684uV             3.881uV             1.94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666uV             3.256uV             0.27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1.573uV             2.334uV            -1.38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481uV             1.412uV            -2.52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-0.611uV             0.490uV            -1.85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-1.703uV            -0.432uV            -1.1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-2.610uV           -57.000nV            -0.521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-1.659uV             0.515uV             0.14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-0.708uV             1.087uV             0.6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242uV             1.659uV             0.7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1.193uV             2.231uV             0.84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1.987uV             2.056uV             0.92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1.200uV             1.769uV             1.0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413uV             1.482uV             0.931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-0.374uV             1.194uV             0.32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-1.161uV             0.907uV            -0.27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-1.820uV             0.928uV            -0.87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202uV             0.995uV            -1.47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-0.584uV             1.062uV            -1.7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33.500nV             1.129uV            -0.806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651uV             1.196uV             0.122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1.172uV             1.286uV             1.0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715uV             1.380uV             1.97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258uV             1.473uV             2.44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-0.199uV             1.566uV             1.35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-0.656uV             1.660uV             0.26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1.040uV             1.472uV            -0.82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0.694uV             1.241uV            -1.922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347uV             1.011uV            -1.870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2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2.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2.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00V              2.375V              2.6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498V              2.37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476V              2.372V              2.6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20V              2.368V              2.6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481V              2.379V              2.1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246V              2.381V              1.5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808V              2.354V              0.8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49V              2.225V              0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77V              2.072V              0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730V              1.830V              0.4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634V              1.601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593V              1.395V              0.4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573V              1.214V              0.4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557V              1.068V              0.4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551V              0.961V              0.4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546V              0.887V              0.4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540V              0.847V              0.4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534V              0.819V              0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530V              0.796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30V              0.781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530V              0.77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530V              0.767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531V              0.762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531V              0.757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530V              0.752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530V              0.750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530V              0.749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530V              0.748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530V              0.746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530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530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BIS_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BIS_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BIS_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2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 1.2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3.00pF              2.00pF              4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100.00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Voltage Range]           2.50V               2.37V               2.6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17A            -89.700mA            -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13A            -85.600mA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08A            -81.500mA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04A            -77.500mA            -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99.400mA           -73.200mA            -0.11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94.200mA           -68.590mA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8.180mA           -63.450mA            -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81.070mA           -57.450mA           -94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72.120mA           -50.410mA           -8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60.885mA           -41.931mA           -7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54.073mA           -36.985mA           -64.7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46.264mA           -31.435mA           -55.77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37.639mA           -25.394mA           -45.6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28.607mA           -19.132mA           -34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9.300mA           -12.780mA           -23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9.754mA            -6.392mA           -11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20.940pA             0.000A             93.15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9.359mA             6.091mA            1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7.790mA            11.620mA            22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25.330mA            16.620mA            31.4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32.030mA            21.090mA            39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37.910mA            25.050mA            47.2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43.030mA            28.520mA            53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47.410mA            31.520mA            59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51.070mA            34.050mA            64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54.030mA            36.140mA            68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6.330mA            37.800mA            71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8.020mA            39.060mA            73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210mA            39.980mA            7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0.020mA            40.630mA            76.4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0.590mA            41.080mA            77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1.000mA            41.410mA            7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1.300mA            41.650mA            78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1.540mA            41.840mA            78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720mA            41.990mA            78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1.880mA            42.110mA            79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2.010mA            42.210mA            79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2.120mA            42.290mA            79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2.220mA            42.370mA            79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62.300mA            42.440mA            7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62.380mA            42.490mA            79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62.450mA            42.550mA            79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62.520mA            42.600mA            79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62.580mA            42.650mA            79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62.640mA            42.770mA            79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62.730mA            43.190mA            80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63.110mA            44.290mA            80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64.340mA            46.130mA            80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66.610mA            48.580mA            82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69.730mA            51.490mA            84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3.520mA            54.790mA            88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7.880mA            58.430mA            93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82.710mA            62.350mA            98.4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87.980mA            66.520mA             0.1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93.620mA            70.930mA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 0.106A             80.390mA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 0.120A             90.710mA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40       0.136A              0.102A              0.16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60       0.153A              0.114A              0.18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80       0.174A              0.128A              0.2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00       0.198A              0.144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27A              0.107A 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26A              0.105A              0.1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24A              0.10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0A             96.480mA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14A             90.610mA             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07A             84.100mA             0.12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99.090mA            76.620mA             0.11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89.310mA            68.240mA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7.880mA            58.752mA            9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4.193mA            47.867mA            74.87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6.265mA            41.708mA            66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7.428mA            34.960mA            56.0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889mA            27.784mA            45.0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8.177mA            20.545mA            33.61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8.560mA            13.449mA            22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9.145mA             6.584mA            1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100nA             0.100n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671mA            -6.200mA           -10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6.740mA           -11.970mA           -20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4.210mA           -17.310mA           -29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31.110mA           -22.220mA           -37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7.420mA           -26.720mA           -45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3.180mA           -30.800mA           -52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8.370mA           -34.480mA           -59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3.020mA           -37.750mA           -65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7.140mA           -40.63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720mA           -43.110mA           -7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3.790mA           -45.190mA           -7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6.340mA           -46.900mA           -83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68.380mA           -48.220mA           -86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69.870mA           -49.180mA           -88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0.870mA           -49.840mA           -9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1.560mA           -50.320mA           -9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2.070mA           -50.690mA           -91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72.470mA           -50.980mA           -9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72.790mA           -51.220mA           -92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73.060mA           -51.43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73.290mA           -51.600mA           -9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73.490mA           -51.750mA           -93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73.660mA           -51.890mA           -94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73.820mA           -52.010mA           -94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73.960mA           -52.120mA           -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74.090mA           -52.220mA           -9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74.210mA           -52.330mA           -94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74.330mA           -52.570mA           -95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74.490mA           -53.600mA           -95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75.230mA           -56.430mA           -95.3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78.200mA           -61.150mA           -96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4.100mA           -67.280mA           -9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92.230mA           -74.490mA            -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-0.102A            -82.540mA            -0.1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-0.113A            -91.300mA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-0.125A             -0.101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-0.137A             -0.110A             -0.15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-0.151A             -0.121A             -0.17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-0.178A             -0.142A             -0.2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-0.208A             -0.165A             -0.2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40      -0.238A             -0.188A             -0.27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60      -0.270A             -0.213A             -0.30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80      -0.303A             -0.239A             -0.34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00      -0.337A             -0.266A             -0.385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8/0.74n          1.02/1.05n          1.30/0.6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18/0.66n          0.98/1.11n          1.31/0.53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000V             -2.474uV             1.816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-32.060uV           -15.290uV            -2.07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-13.130mV            -0.547mV           -29.6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-38.850mV           -11.990mV           -64.03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49.940mV           -29.740mV           -45.80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33.790mV           -46.470mV           -12.43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-13.420mV           -42.230mV            -9.13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-8.913mV           -24.840mV           -10.2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-8.624mV            -8.352mV            38.2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-1.217mV            -3.234mV             0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6.189mV            -4.095mV             0.3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50.630mV            -5.933mV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130V             -7.771mV             0.7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242V             -8.698mV             1.0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388V             -6.863mV             1.2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534V              3.684mV             1.4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719V             38.730mV             1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918V             77.270mV             1.8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101V              0.116V              1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240V              0.159V              2.0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378V              0.239V              2.0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516V              0.327V              2.0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654V              0.424V              2.0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771V              0.526V              2.1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818V              0.628V              2.1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848V              0.729V              2.13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1.868V              0.831V              2.1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1.884V              0.928V              2.1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1.900V              1.022V              2.1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1.917V              1.117V              2.1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1.933V              1.212V              2.1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1.939V              1.307V              2.1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1.943V              1.370V              2.1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1.946V              1.414V              2.1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1.950V              1.45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1.953V              1.502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1.956V              1.546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1.958V              1.571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1.960V              1.583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1.962V              1.596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1.964V              1.609V              2.1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1.964V              1.621V              2.1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1.964V              1.63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1.964V              1.639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1.963V              1.647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1.963V              1.655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1.964V              1.663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1.964V              1.668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1.965V              1.67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1.965V              1.672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1.966V              1.674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1.966V              1.676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1.965V              1.67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1.965V              1.679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965V              1.681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965V              1.683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965V              1.685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965V              1.686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1.965V              1.687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1.965V              1.687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1.965V              1.687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1.965V              1.68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1.965V              1.68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1.965V              1.688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1.965V              1.689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1.965V              1.689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1.965V              1.689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1.965V              1.691V              2.1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1.965V              1.690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2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2.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2.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576V              0.745V              0.64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1.192V              0.821V              1.8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47V              1.285V              2.5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415V              1.865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468V              2.182V              2.5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474V              2.359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482V              2.359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482V              2.363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483V              2.366V              2.6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83V              2.368V              2.6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483V              2.366V              2.6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477V              2.364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477V              2.362V              2.6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478V              2.360V              2.6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480V              2.359V              2.6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482V              2.357V              2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483V              2.355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485V              2.354V              2.6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487V              2.352V              2.6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488V              2.351V              2.6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489V              2.355V              2.6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491V              2.357V              2.6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492V              2.359V              2.6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493V              2.360V              2.6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494V              2.361V              2.6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495V              2.362V              2.6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495V              2.364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496V              2.365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497V              2.365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97V              2.366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98V              2.367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98V              2.367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99V              2.368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99V              2.369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99V              2.369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9V              2.370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99V              2.371V              2.6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9V              2.371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9V              2.371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9V              2.372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499V              2.372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0V              2.372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0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499V              2.373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00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499V              2.374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499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1.965V              1.691V              2.1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1.965V              1.691V              2.1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1.948V              1.690V              2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1.593V              1.644V              1.1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790V              1.388V              0.2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144V              0.875V             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58.180mV             0.420V             62.0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44.520mV             0.179V             25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21.300mV            29.520mV            12.9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12.610mV            23.540mV             5.74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5.851mV            18.640mV            -1.46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4.238mV            14.240mV            -0.2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4.744mV             9.842mV             1.80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5.251mV             8.502mV             3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5.758mV             7.605mV             5.9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6.265mV             6.849mV             8.04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5.350mV             6.218mV             5.9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848mV             5.587mV             3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47mV             4.955mV             0.8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845mV             4.324mV            -1.66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-0.657mV             3.811mV            -4.2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587mV             3.476mV            -2.91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130mV             3.140mV            -1.2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8mV             2.804mV             0.48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566mV             2.468mV             2.18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283mV             2.187mV             3.8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1.985mV             1.986mV             2.83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1.268mV             1.785mV             1.48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550mV             1.584mV             0.14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-0.167mV             1.383mV            -1.19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-0.884mV             1.215mV            -2.5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-0.814mV             1.099mV            -1.87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-0.419mV             0.982mV            -0.9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-23.550uV             0.866mV            -0.1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72mV             0.749mV             0.76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767mV             0.653mV             1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709mV             0.590mV             1.2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65mV             0.526mV             0.73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221mV             0.462mV             0.2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-22.860uV             0.398mV            -0.30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-0.267mV             0.346mV            -0.83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283mV             0.311mV            -0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0.206mV             0.276mV            -0.45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0.128mV             0.242mV            -0.23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-51.020uV             0.207mV            -8.21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26.440uV             0.179mV             0.21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71.970uV             0.161mV             0.2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104mV             0.143mV             0.24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137mV             0.126mV             0.24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169mV             0.108mV             0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201mV            93.050uV             0.24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130mV            82.030uV            98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15.060uV            71.010uV           -66.0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-99.560uV            59.990uV            -0.23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-0.214mV            48.960uV            -0.39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-0.329mV            41.220uV            -0.55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-0.246mV            38.380uV            -0.33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-81.220uV            35.540uV           -62.3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83.330uV            32.700uV             0.2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248mV            29.860uV             0.47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412mV            26.870uV             0.74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25mV            23.650uV             0.47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133mV            20.430uV             0.1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-58.560uV            17.210uV            -0.17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-0.250mV            14.000uV            -0.50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442mV            11.730uV            -0.82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357mV            10.900uV            -0.54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159mV            10.060uV            -0.20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39.040uV             9.225uV             0.14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237mV             8.390uV             0.4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436mV             7.672uV             0.83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59mV             7.129uV             0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169mV             6.586uV             0.2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20.940uV             6.044u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-0.211mV             5.501uV            -0.44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-0.401mV             4.902uV            -0.7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-0.335mV             4.219uV            -0.53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-0.164mV             3.536uV            -0.2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7.351uV             2.853uV            76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179mV             2.169uV             0.3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50mV             1.915uV             0.68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296mV             2.303uV             0.4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150mV             2.690uV             0.2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864uV             3.078uV           -47.7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-0.142mV             3.466uV            -0.3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-0.288mV             3.402uV            -0.57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-0.247mV             2.662uV            -0.40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0.129mV             1.923uV            -0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1.050uV             1.183uV            24.7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107mV             0.443uV             0.2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225mV             0.177uV             0.45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196mV             0.620uV             0.32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106mV             1.062uV             0.15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16.280uV             1.505uV            -5.79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73.710uV             1.948uV            -0.1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-0.164mV             2.012uV            -0.33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0.133mV             1.509uV            -0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-53.290uV             1.006uV           -76.7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26.720uV             0.503uV            67.940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2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in = 2.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_max = 2.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68.00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2.31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65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00V              2.375V              2.6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499V              2.375V              2.62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28V              2.376V              2.6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85V              2.401V              2.7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634V              2.438V              2.7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652V              2.466V              2.6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573V              2.491V              2.43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462V              2.487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320V              2.448V              1.8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169V              2.403V              1.5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982V              2.358V              1.3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778V              2.313V              1.1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73V              2.253V              0.9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368V              2.173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63V              2.079V              0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029V              1.986V              0.54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932V              1.892V              0.5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836V              1.798V              0.5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739V              1.699V              0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642V              1.596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609V              1.493V              0.4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604V              1.391V              0.4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594V              1.288V              0.4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585V              1.210V              0.4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577V              1.152V              0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569V              1.094V              0.4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560V              1.036V              0.4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552V              0.979V              0.4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550V              0.939V              0.4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547V              0.913V              0.4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544V              0.888V              0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41V              0.862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539V              0.837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38V              0.821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537V              0.813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35V              0.806V              0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534V              0.798V              0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34V              0.790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533V              0.78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32V              0.779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532V              0.77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31V              0.770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531V              0.76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31V              0.762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531V              0.760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31V              0.758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531V              0.756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31V              0.75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531V              0.753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31V              0.752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530V              0.751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30V              0.751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530V              0.750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30V              0.749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530V              0.748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30V              0.747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530V              0.746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31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530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530V              0.746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30V              0.746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530V              0.746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30V              0.746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30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530V              0.745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30V              0.745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530V              0.744V              0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30V              0.744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530V              0.743V              0.4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BIS_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1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25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1.00pF              0.80pF              1.2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100.00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Voltage Range]           2.50V               2.37V               2.6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8.520mA            -7.269mA            -9.34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8.028mA            -6.837mA            -8.8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7.537mA            -6.408mA            -8.2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7.048mA            -5.981mA            -7.77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6.560mA            -5.557mA            -7.24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6.076mA            -5.136mA            -6.7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5.594mA            -4.718mA            -6.2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115mA            -4.305mA            -5.69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4.641mA            -3.896mA            -5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171mA            -3.493mA            -4.67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707mA            -3.096mA            -4.1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249mA            -2.707mA            -3.6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800mA            -2.326mA            -3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361mA            -1.956mA            -2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934mA            -1.599mA            -2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523mA            -1.257mA            -1.7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1.133mA            -0.935mA            -1.34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770mA            -0.639mA            -0.93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448mA            -0.378mA            -0.5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92mA            -0.171mA            -0.2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43.530uA           -47.010uA           -64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4.090uA            -6.592uA            -5.95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207uA            -0.579uA            -0.2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24.350nA           -50.960nA           -23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-10.080nA           -11.270nA           -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6.723e-25A          2.838e-21A          1.319e-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10.000nA            10.050nA            1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20.000nA            20.050nA            2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30.000nA            30.060nA            3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40.000nA            40.060nA            4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50.000nA            50.060nA            5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60.000nA            60.060nA            6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70.000nA            70.060nA            7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80.000nA            80.060nA            8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90.000nA            90.070nA            9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100.000nA             0.100uA           100.0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 0.110uA             0.110u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 0.120uA             0.120uA             0.1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 0.130uA             0.130uA             0.1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 0.140uA             0.140uA             0.14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 0.150uA             0.150uA             0.1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 0.160uA             0.160uA             0.16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 0.170uA             0.170uA             0.17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 0.180uA             0.180uA             0.1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 0.190uA             0.190uA             0.1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 0.200uA             0.200uA             0.2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 0.210uA             0.210uA             0.2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 0.220uA             0.220uA             0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 0.230uA             0.230uA             0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 0.240uA             0.240uA             0.24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 0.250uA             0.250uA             0.2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500uA             0.488uA             0.51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490uA             0.478uA             0.5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480uA             0.468uA             0.4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470uA             0.458uA             0.48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460uA             0.448uA             0.47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450uA             0.438uA             0.46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440uA             0.428uA             0.4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430uA             0.418uA             0.44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20uA             0.408uA             0.43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410uA             0.398uA             0.4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400uA             0.388uA             0.41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390uA             0.378uA             0.4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380uA             0.368uA             0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370uA             0.358uA             0.38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360uA             0.348uA             0.37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350uA             0.338uA             0.36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340uA             0.328uA             0.3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0.330uA             0.318uA             0.34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320uA             0.308uA             0.33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310uA             0.298uA             0.3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300uA             0.288uA             0.31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0.290uA             0.278u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280uA             0.268uA             0.2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0.270uA             0.258uA             0.28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0.260uA             0.248uA             0.27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250uA             0.238uA             0.262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BIS_INBU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1636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35:00Z</dcterms:created>
  <dc:creator>Jack</dc:creator>
  <dc:description/>
  <cp:keywords/>
  <dc:language>en-US</dc:language>
  <cp:lastModifiedBy>Jack</cp:lastModifiedBy>
  <dcterms:modified xsi:type="dcterms:W3CDTF">2010-11-28T09:09:00Z</dcterms:modified>
  <cp:revision>5</cp:revision>
  <dc:subject/>
  <dc:title/>
</cp:coreProperties>
</file>