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97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***********************************************************************</w:t>
      </w:r>
    </w:p>
    <w:p>
      <w:pPr>
        <w:pStyle w:val="PlainText"/>
        <w:rPr/>
      </w:pPr>
      <w:r>
        <w:rPr>
          <w:rFonts w:cs="Courier New" w:ascii="Courier New" w:hAnsi="Courier New"/>
        </w:rPr>
        <w:t>| IBIS file AS8C401801_pf.ibs created by s2ibis2 version 1.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North Carolina State University Electronics Research Laboratory  19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********************************************************************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IBIS ver]       2.1</w:t>
      </w:r>
    </w:p>
    <w:p>
      <w:pPr>
        <w:pStyle w:val="PlainText"/>
        <w:rPr/>
      </w:pPr>
      <w:r>
        <w:rPr>
          <w:rFonts w:cs="Courier New" w:ascii="Courier New" w:hAnsi="Courier New"/>
        </w:rPr>
        <w:t>[File name]      AS8C401801.ib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ile Rev]       1.1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[Date]           11/26/10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[Source]         Alliance Memory, Inc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Notes]          1. Temperatures: typ=25C, min=70C, max=0C 2. Cemos10_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process. 3. Ramp rates based on 50 ohm load. </w:t>
      </w:r>
    </w:p>
    <w:p>
      <w:pPr>
        <w:pStyle w:val="PlainText"/>
        <w:rPr/>
      </w:pPr>
      <w:r>
        <w:rPr>
          <w:rFonts w:cs="Courier New" w:ascii="Courier New" w:hAnsi="Courier New"/>
        </w:rPr>
        <w:t>[Copyright]      Copyright 2010, Alliance Memory, Inc. Alliance Memory, Inc.  hereby grants the user of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IBIS model a non-exclusive, nontransferable license to u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this IBIS model under the following terms. The user is gran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this license only to use the IBIS model and is not gran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rights to sell, copy (except as needed to run the IBIS model)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rent, lease or sub-license the IBIS model in whole or in par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or in modified form to anyone. The User may modify the IB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model to suit its specific applications, but rights to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derivative works and such modifications shall belong to Alliance Memory, Inc..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This IBIS model is provided on an AS IS" basis and Alliance Memory, Inc. mak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absolutely no warranty with respect to the information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contained herein. Alliance Memory, Inc. DISCLAIMS AND CUSTOMER WAIVES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WARRANTIES, EXPRESS AND IMPLIED, INCLUDING WARRANTIE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MERCHANTABILITY AND FITNESS FOR A PARTICULAR PURPOSE.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ENTIRE RISK AS TO QUALITY AND PERFORMANCE IS WITH THE USER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ACCORDINGLY, IN NO EVENT SHALL Alliance Memory, Inc. BE LIABLE FOR ANY DIRECT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INDIRECT DAMAGES, WHETHER IN CONTRACT OR TORT, INCLUDING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LOST PROFITS OR OTHER INCIDENTAL, CONSEQUENTIAL, EXEMPLARY,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PUNITIVE DAMAGES ARISING OUT OF THE USE OR APPLICATION OF THE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IBIS model. Further, Alliance memory, Inc. reserves the right to make chang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without notice to any product herein to improve reliability,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function, or design. Alliance Memory, Inc. does not convey any license u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patent rights or any other intellectual property rights,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including those of third parties. Alliance Memory, Inc. is not obligat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provide maintenance or support for the licensed IBIS model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***********************************************************************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|                          Component AS8C40180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********************************************************************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[Component]      AS8C401801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[Manufacturer]   Alliance Memory, Inc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This component uses the 100 pin TQFP package (PF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ackage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variable       typ                 min                 ma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pkg            0.000               0.000               0.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_pkg            0.000H              0.000H              0.000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pkg            0.000F              0.000F              0.000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in]  signal_name          model_name           R_pin     L_pin     C_p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     NC                 NC           6.37e-03  4.62e-09  9.13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     NC                 NC            6.36e-03  4.72e-09  1.09e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     NC                 NC            6.49e-03  4.81e-09  1.14e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     VDDQ                 POWER                6.57e-03  4.90e-09  1.20e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     VSS                  GND                  6.69e-03  4.70e-09  1.16e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     NC                 NC          6.36e-03  4.36e-09  1.09e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      NC                 NC          6.06e-03  4.05e-09  1.02e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      IO8                 IOPAD3558Z          5.76e-03  3.71e-09  9.52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      IO9                 IOPAD3558Z          5.42e-03  3.37e-09  8.84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VSS                  GND                  5.15e-03  3.07e-09  8.06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VDDQ                 POWER                4.86e-03  2.78e-09  7.49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IO10                 IOPAD3558Z          4.57e-03  2.51e-09  6.83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IO11                 IOPAD3558Z          4.27e-03  2.27e-09  6.18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VDD                  POWER                4.04e-03  2.09e-09  5.49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VDD                  POWER                3.63e-03  1.93e-09  3.51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VDD                  POWER                3.63e-03  1.93e-09  3.51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VSS                  GND                  4.04e-03  2.09e-09  5.49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IO12                 IOPAD3558Z          4.27e-03  2.27e-09  6.18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IO13                 IOPAD3558Z          4.57e-03  2.51e-09  6.83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VDDQ                 POWER                4.86e-03  2.78e-09  7.49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VSS                  GND                  5.15e-03  3.07e-09  8.06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IO14                 IOPAD3558Z          5.42e-03  3.37e-09  8.84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IO15                 IOPAD3558Z          5.76e-03  3.71e-09  9.52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IOP2                 IOPAD3558Z          6.06e-03  4.05e-09  1.02e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NC                 NC          6.36e-03  4.36e-09  1.09e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     VSS                  GND                  6.69e-03  4.70e-09  1.16e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     VDDQ                 POWER                6.57e-03  4.90e-09  1.20e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     NC                 NC          6.49e-03  4.81e-09  1.14e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     NC                 NC          6.36e-03  4.72e-09  1.09e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     NC                 NC          6.37e-03  4.62e-09  9.13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     NLBO                 INPAD_71V3558Z      4.41e-03  4.16e-09  7.09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     A5                   INPAD_71V3558Z      4.39e-03  4.03e-09  7.72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     A4                   INPAD_71V3558Z      4.30e-03  3.88e-09  7.35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     A3                   INPAD_71V3558Z      4.21e-03  3.73e-09  7.18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     A2                   INPAD_71V3558Z      4.13e-03  3.60e-09  7.07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     A1                   INPAD_71V3558Z      4.09e-03  3.51e-09  6.95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     A0                   INPAD_71V3558Z      4.04e-03  3.41e-09  6.83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     NC                   NC                   3.99e-03  3.31e-09  6.74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     NC                   NC                   3.93e-03  3.23e-09  6.62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     VSS                  GND                  3.95e-03  3.18e-09  4.49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     VDD                  POWER                3.95e-03  3.18e-09  4.49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     NC                   NC                   3.93e-03  3.23e-09  6.62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     NC                   NC                   3.99e-03  3.31e-09  6.74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     A11                  INPAD_71V3558Z      4.04e-03  3.41e-09  6.83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     A12                  INPAD_71V3558Z      4.09e-03  3.51e-09  6.95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     A13                  INPAD_71V3558Z      4.13e-03  3.60e-09  7.07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     A14                  INPAD_71V3558Z      4.21e-03  3.73e-09  7.18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     A15                  INPAD_71V3558Z      4.30e-03  3.88e-09  7.35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     A16                  INPAD_71V3558Z      4.39e-03  4.03e-09  7.72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     A17                  INPAD_71V3558Z      4.41e-03  4.16e-09  7.09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     NC                 NC          6.37e-03  4.62e-09  9.13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     NC                  NC          6.36e-03  4.72e-09  1.09e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     NC                  NC          6.49e-03  4.81e-09  1.14e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     VDDQ                 POWER                6.57e-03  4.90e-09  1.20e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     VSS                  GND                  6.69e-03  4.70e-09  1.16e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     NC                  NC          6.36e-03  4.36e-09  1.09e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7     NC                  NC          6.06e-03  4.05e-09  1.02e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     IO0                  IOPAD3558Z          5.76e-03  3.71e-09  9.52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     IO1                  IOPAD3558Z          5.42e-03  3.37e-09  8.84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     VSS                  GND                  5.15e-03  3.07e-09  8.06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     VDDQ                 POWER                4.86e-03  2.78e-09  7.49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     IO2                  IOPAD3558Z          4.57e-03  2.51e-09  6.83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     IO3                  IOPAD3558Z          4.27e-03  2.27e-09  6.18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4     VSS                  GND                 4.04e-03  2.09e-09  5.49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     VDD                  POWER                3.63e-03  1.93e-09  3.51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6     VDD                  POWER                3.63e-03  1.93e-09  3.51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7     VSS                  GND                  4.04e-03  2.09e-09  5.49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8     IO4                  IOPAD3558Z          4.27e-03  2.27e-09  6.18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9     IO5                  IOPAD3558Z          4.57e-03  2.51e-09  6.83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     VDDQ                 POWER                4.86e-03  2.78e-09  7.49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     VSS                  GND                  5.15e-03  3.07e-09  8.06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     IO6                 IOPAD3558Z          5.42e-03  3.37e-09  8.84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     IO7                 IOPAD3558Z          5.76e-03  3.71e-09  9.52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     IOP1                 IOPAD3558Z          6.06e-03  4.05e-09  1.02e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     NC                 NC          6.36e-03  4.36e-09  1.09e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6     VSS                  GND                  6.69e-03  4.70e-09  1.16e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7     VDDQ                 POWER                6.57e-03  4.90e-09  1.20e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     NC                 NC          6.49e-03  4.81e-09  1.14e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9     NC                 NC          6.36e-03  4.72e-09  1.09e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     IO10                 IOPAD3558Z          6.37e-03  4.62e-09  9.13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1     A9                   INPAD_71V3558Z      4.41e-03  4.16e-09  7.09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2     A8                   INPAD_71V3558Z      4.39e-03  4.03e-09  7.72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3     NC                   NC                 4.30e-03  3.88e-09  7.35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4     NC                   NC                 4.21e-03  3.73e-09  7.18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     NADV                 INPAD_71V3558Z      4.13e-03  3.60e-09  7.07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6     NOE                  INPAD_71V3558Z      4.09e-03  3.51e-09  6.95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7     NCEN                 INPAD_71V3558Z      4.04e-03  3.41e-09  6.83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8     NRW                  INPAD_71V3558Z      3.99e-03  3.31e-09  6.74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     CLK                  INCLK_71V3558Z      3.93e-03  3.23e-09  6.62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     VSS                  GND                  3.95e-03  3.18e-09  4.49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1     VDD                  POWER                3.95e-03  3.18e-09  4.49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     NCE2                 INPAD_71V3558Z      3.93e-03  3.23e-09  6.62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     NBW1                 INPAD_71V3558Z      3.99e-03  3.31e-09  6.74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     NBW2                 INPAD_71V3558Z      4.04e-03  3.41e-09  6.83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5     NC                 NC      4.09e-03  3.51e-09  6.95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     NC                 NC      4.13e-03  3.60e-09  7.07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7     CE2                  INPAD_71V3558Z      4.21e-03  3.73e-09  7.18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8     NCE1                  INPAD_71V3558Z      4.30e-03  3.88e-09  7.35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9     A7                   INPAD_71V3558Z      4.39e-03  4.03e-09  7.72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    A6                   INPAD_71V3558Z      4.41e-03  4.16e-09  7.09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   GNDQ                 G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IOIN IOIN                 dummy_mod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OC   OC                   dummy_mod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IN   IN                   dummy_mod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LK  CLK                  dummy_mod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in Mapping]  pulldown_ref    pullup_ref      gnd_clamp_ref   power_clamp_re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             NC         NC         NC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             NC         NC         NC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             NC         NC         NC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              NC              EXTVDDQ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 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             NC         NC         NC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              NC         NC         NC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 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 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NC              EXTVDDQ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NC              EXTVDD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NC              EXTVDD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NC    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NC              EXTVDDQ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NC         NC         NC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6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7             NC              EXTVDDQ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             NC         NC         NC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             NC         NC         NC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             NC         NC         NC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             NC              NC 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             NC              NC 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0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1             NC              EXTVDD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             NC              NC 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             NC              NC 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             NC         NC         NC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             NC         NC         NC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             NC         NC         NC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             NC              EXTVDDQ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             NC         NC         NC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7             NC         NC         NC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0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1             NC              EXTVDDQ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4             EXTGND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5             NC              EXTVDD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6             NC    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7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8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9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0             NC              EXTVDDQ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1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             NC         NC         NC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6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7             NC              EXTVDDQ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             NC         NC         NC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9             NC         NC         NC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1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2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3             NC              NC               NC  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4             NC              NC               NC 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6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7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8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0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1             NC              EXTVDD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5             NC         NC         NC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             NC         NC         NC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7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8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9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00           EXTGNDQ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IOIN           NC              NC 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OC             NC              NC 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IN             NC              NC 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CLK            NC              NC 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********************************************************************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Model IOPAD4018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********************************************************************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Model]          IOPAD4018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del_type       I/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arity         Non-Inver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able           Active-Hig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l =  0.8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h =  2.0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meas =  1.5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ef = 1.50      | AC Test Load as show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ref = 50.00     | in the datash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f = 0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comp           2.00pF                1.56pF                  3.00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Temperature Range]       25.00               70.00               0.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ullup Reference]        3.30V               3.13V               3.46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ulldown Reference]      0.000V              0.000V              0.0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OWER Clamp Reference]   3.30V               3.13V               3.46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GND Clamp Reference]     0.000V              0.000V              0.0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ulldown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voltage     I(typ)              I(min)              I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30     -51.300mA           -46.500mA           -54.7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10     -50.100mA           -45.500mA           -53.3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90     -48.800mA           -44.500mA           -51.9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70     -47.500mA           -43.300mA           -50.3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50     -46.000mA           -42.000mA           -48.8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30     -44.500mA           -40.600mA           -47.1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10     -42.700mA           -39.100mA           -45.3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90     -40.900mA           -37.400mA           -43.3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70     -38.900mA           -35.600mA           -41.2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50     -36.800mA           -33.500mA           -38.9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00     -30.660mA           -27.240mA           -33.3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90     -29.600mA           -25.830mA           -32.3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80     -28.470mA           -24.460mA           -31.0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70     -26.969mA           -23.120mA           -29.277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60     -24.687mA           -21.444mA           -26.334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50     -21.150mA           -19.122mA           -22.246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40     -17.026mA           -15.704mA           -17.879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30     -12.818mA           -11.831mA           -13.459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20      -8.571mA            -7.909mA            -9.004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10      -4.299mA            -3.964mA            -4.518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00       0.000A              0.000A              0.000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10       4.271mA             3.927mA             4.495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20       8.458mA             7.764mA             8.913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30      12.560mA            11.510mA            13.2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40      16.570mA            15.160mA            17.5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50      20.490mA            18.700mA            21.6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60      24.310mA            22.150mA            25.7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70      28.040mA            25.490mA            29.7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80      31.660mA            28.720mA            33.6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90      35.180mA            31.830mA            37.4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00      38.580mA            34.830mA            41.1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10      41.880mA            37.700mA            44.7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20      45.050mA            40.450mA            48.2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30      48.100mA            43.070mA            51.5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40      51.030mA            45.550mA            54.8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50      53.820mA            47.880mA            57.9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60      56.480mA            50.070mA            60.9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70      58.990mA            52.100mA            63.8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80      61.340mA            53.970mA            66.5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90      63.550mA            55.680mA            69.1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00      65.580mA            57.200mA            71.6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10      67.450mA            58.540mA            73.9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20      69.130mA            59.570mA            76.0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30      70.510mA            60.300mA            77.9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40      71.420mA            60.840mA            79.7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50      72.060mA            61.250mA            80.8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60      72.520mA            61.580mA            81.6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70      72.870mA            61.850mA            82.1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80      73.140mA            62.070mA            82.5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90      73.360mA            62.250mA            82.7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00      73.540mA            62.410mA            83.0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10      73.690mA            62.540mA            83.1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20      73.820mA            62.660mA            83.3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30      73.930mA            62.770mA            83.4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40      74.030mA            62.870mA            83.5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50      74.120mA            63.000mA            83.6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60      74.200mA            63.840mA            83.7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70      74.270mA            67.460mA            83.8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80      74.480mA            73.500mA            83.8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90      76.360mA            80.710mA            83.9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00      81.560mA            88.680mA            84.0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10      88.720mA            97.220mA            85.4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20      96.860mA             0.106A             90.4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30       0.106A              0.116A             97.7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50       0.125A              0.135A              0.115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70       0.146A              0.157A              0.135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90       0.168A              0.179A              0.157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10       0.191A              0.201A              0.180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30       0.215A              0.225A              0.204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50       0.239A              0.248A              0.229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70       0.264A              0.273A              0.254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90       0.289A              0.297A              0.280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.10       0.315A              0.322A              0.306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.60       0.379A              0.384A              0.372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ullup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voltage     I(typ)              I(min)              I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30      46.600mA            42.900mA            48.5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10      46.700mA            43.100mA            48.5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90      46.600mA            43.200mA            48.4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70      46.500mA            43.200mA            48.2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50      46.100mA            43.100mA            47.9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30      45.600mA            42.600mA            47.5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10      44.800mA            41.800mA            46.7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90      43.800mA            40.800mA            45.8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70      42.400mA            39.500mA            44.3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50      40.450mA            37.600mA            42.5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00      32.900mA            30.190mA            34.8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90      30.700mA            28.120mA            32.6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80      28.210mA            25.820mA            29.9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70      25.377mA            23.260mA            26.829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60      22.038mA            20.424mA            23.166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50      18.396mA            17.180mA            19.308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40      14.671mA            13.730mA            15.388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30      10.939mA            10.230mA            11.4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20       7.241mA             6.763mA             7.615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10       3.592mA             3.347mA             3.783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00       0.000A              0.000A              0.000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10      -3.512mA            -3.256mA            -3.712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20      -6.925mA            -6.404mA            -7.334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30     -10.230mA            -9.440mA           -10.8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40     -13.440mA           -12.360mA           -14.2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50     -16.520mA           -15.160mA           -17.6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60     -19.490mA           -17.840mA           -20.8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70     -22.340mA           -20.380mA           -23.9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80     -25.060mA           -22.800mA           -26.8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90     -27.640mA           -25.080mA           -29.7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00     -30.080mA           -27.210mA           -32.4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10     -32.380mA           -29.210mA           -35.0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20     -34.520mA           -31.050mA           -37.4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30     -36.510mA           -32.740mA           -39.7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40     -38.340mA           -34.270mA           -41.8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50     -40.000mA           -35.640mA           -43.7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60     -41.480mA           -36.850mA           -45.5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70     -42.790mA           -37.890mA           -47.1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80     -43.910mA           -38.760mA           -48.5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90     -44.850mA           -39.460mA           -49.7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00     -45.600mA           -39.990mA           -50.7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10     -46.190mA           -40.450mA           -51.6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20     -46.720mA           -40.860mA           -52.2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30     -47.180mA           -41.230mA           -52.8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40     -47.590mA           -41.560mA           -53.3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50     -47.960mA           -41.860mA           -53.8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60     -48.300mA           -42.140mA           -54.2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70     -48.600mA           -42.390mA           -54.6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80     -48.880mA           -42.630mA           -54.9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90     -49.130mA           -42.840mA           -55.2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00     -49.370mA           -43.040mA           -55.5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10     -49.580mA           -43.220mA           -55.7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20     -49.780mA           -43.400mA           -55.9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30     -49.970mA           -43.560mA           -56.2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40     -50.140mA           -43.710mA           -56.4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50     -50.300mA           -43.900mA           -56.5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60     -50.460mA           -44.680mA           -56.7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70     -50.620mA           -48.100mA           -56.9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80     -51.080mA           -54.460mA           -57.0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90     -53.310mA           -63.210mA           -57.2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00     -59.660mA           -73.320mA           -57.8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10     -69.220mA           -84.360mA           -60.0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20     -80.270mA           -96.120mA           -67.0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30     -92.280mA            -0.108A            -77.4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50      -0.118A             -0.134A             -0.102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70      -0.146A             -0.161A             -0.129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90      -0.174A             -0.189A             -0.157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10      -0.203A             -0.217A             -0.187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30      -0.232A             -0.246A             -0.216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50      -0.261A             -0.274A             -0.246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70      -0.291A             -0.303A             -0.276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90      -0.321A             -0.332A             -0.306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.10      -0.351A             -0.361A             -0.336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.60      -0.425A             -0.434A             -0.412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GND_clamp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voltage     I(typ)              I(min)              I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30      -0.372A             -0.364A             -0.378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20      -0.357A             -0.349A             -0.363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10      -0.343A             -0.335A             -0.347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00      -0.328A             -0.320A             -0.332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90      -0.313A             -0.306A             -0.317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80      -0.298A             -0.291A             -0.302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70      -0.283A             -0.277A             -0.287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60      -0.268A             -0.263A             -0.272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50      -0.254A             -0.248A             -0.257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40      -0.239A             -0.234A             -0.242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30      -0.224A             -0.219A             -0.227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20      -0.209A             -0.205A             -0.212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10      -0.195A             -0.191A             -0.197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00      -0.180A             -0.177A             -0.182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90      -0.165A             -0.163A             -0.167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80      -0.151A             -0.149A             -0.152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70      -0.136A             -0.135A             -0.138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60      -0.122A             -0.121A             -0.123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50      -0.108A             -0.107A             -0.109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40     -93.930mA           -94.010mA           -94.2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30     -80.160mA           -80.890mA           -80.0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20     -66.680mA           -68.090mA           -66.1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10     -53.570mA           -55.700mA           -52.6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00     -40.980mA           -43.820mA           -39.6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90     -29.070mA           -32.600mA           -27.2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80     -18.120mA           -22.240mA           -15.9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70      -8.681mA           -13.050mA            -6.453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60      -2.453mA            -5.846mA            -1.446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50      -0.350mA            -1.468mA            -0.224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40     -23.540uA            -0.126mA           -11.28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30      -1.604uA            -8.508uA            -0.592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20     -97.740nA            -0.671uA           -28.22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10      -5.908nA           -54.880nA            -1.975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00      -0.157nA            -6.022nA           -12.980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10       1.048nA            -1.888nA             1.017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20       2.059nA            -0.681nA             2.019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30       3.066nA             0.427nA             3.02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40       4.072nA             1.532nA             4.021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50       5.079nA             2.639nA             5.022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60       6.086nA             3.748nA             6.024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70       7.094nA             4.859nA             7.025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80       8.101nA             5.972nA             8.026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90       9.109nA             7.086nA             9.027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00      10.120nA             8.203nA            10.03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10      11.130nA             9.321nA            11.03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20      12.130nA            10.440nA            12.03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30      13.140nA            11.560nA            13.03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40      14.150nA            12.690nA            14.03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50      15.160nA            13.820nA            15.0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60      16.170nA            14.940nA            16.0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70      17.180nA            16.080nA            17.0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80      18.190nA            17.210nA            18.0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90      19.200nA            18.350nA            19.0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00      20.210nA            19.480nA            20.0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10      21.220nA            20.630nA            21.0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20      22.230nA            21.770nA            22.0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30      23.250nA            22.920nA            23.0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40      24.260nA            24.060nA            24.0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50      25.270nA            25.220nA            25.0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60      26.280nA            26.370nA            26.0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70      27.300nA            27.530nA            27.0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80      28.310nA            28.690nA            28.0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90      29.320nA            29.850nA            29.0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00      30.340nA            31.070nA            30.0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10      31.350nA            33.800nA            31.0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20      32.370nA            65.100nA            32.0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30      33.530nA             0.397uA            33.0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OWER_clamp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voltage     I(typ)              I(min)              I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30       0.304A              0.299A              0.309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20       0.291A              0.287A              0.296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10       0.278A              0.274A              0.282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00       0.265A              0.262A              0.269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90       0.253A              0.250A              0.256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80       0.240A              0.237A              0.243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70       0.227A              0.225A              0.230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60       0.214A              0.213A              0.217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50       0.202A              0.201A              0.204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40       0.189A              0.189A              0.191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30       0.177A              0.177A              0.178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20       0.164A              0.165A              0.165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10       0.152A              0.153A              0.152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00       0.140A              0.142A              0.140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90       0.128A              0.130A              0.128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80       0.116A              0.119A              0.115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70       0.105A              0.108A              0.103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60      93.220mA            96.800mA            91.7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50      82.050mA            86.100mA            80.1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40      71.160mA            75.650mA            68.9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30      60.570mA            65.470mA            58.0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20      50.330mA            55.610mA            47.4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10      40.490mA            46.100mA            37.4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00      31.130mA            36.990mA            27.8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90      22.330mA            28.330mA            18.9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80      14.240mA            20.200mA            10.9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70       7.123mA            12.750mA             4.291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60       1.972mA             6.256mA             0.594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50       0.154mA             1.700mA            32.23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40       9.093uA             0.150mA             2.047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30       0.719uA             9.895uA             0.167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20      84.580nA             0.875uA            43.89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10      37.450nA             0.109uA            36.0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00      33.530nA            37.860nA            34.7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Ramp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variable       typ                 min                 ma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V/dt_r          1.15/0.91n          1.03/1.00n          1.25/0.84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V/dt_f          1.30/0.73n          1.18/0.84n          1.39/0.65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load = 50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Rising Waveform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fixture = 50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_fixture = 1.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fixture = 30.00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dut = 0.7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_dut = 0.10n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dut = 0.53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time           V(typ)              V(min)              V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000S 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200nS        0.503V              0.536V              0.48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400nS        0.507V              0.544V              0.48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600nS        0.546V              0.658V              0.50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800nS        0.703V              0.821V              0.6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000nS        0.876V              0.965V              0.79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200nS        1.048V              1.133V              0.96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400nS        1.241V              1.310V              1.1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600nS        1.440V              1.478V              1.38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800nS        1.625V              1.637V              1.59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000nS        1.799V              1.784V              1.79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200nS        1.954V              1.911V              1.98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400nS        2.085V              2.016V              2.13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600nS        2.187V              2.090V              2.24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800nS        2.263V              2.164V              2.3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000nS        2.332V              2.237V              2.46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200nS        2.401V              2.294V              2.51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400nS        2.446V              2.327V              2.55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600nS        2.472V              2.353V              2.59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800nS        2.497V              2.370V              2.61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000nS        2.523V              2.386V              2.63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200nS        2.549V              2.402V              2.66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400nS        2.564V              2.418V              2.68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600nS        2.570V              2.434V              2.70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800nS        2.574V              2.439V              2.70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000nS        2.578V              2.443V              2.70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200nS        2.581V              2.447V              2.71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400nS        2.584V              2.451V              2.71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600nS        2.587V              2.454V              2.71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800nS        2.590V              2.456V              2.71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000nS        2.591V              2.457V              2.72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200nS        2.592V              2.458V              2.72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400nS        2.593V              2.459V              2.72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600nS        2.594V              2.460V              2.72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800nS        2.595V              2.461V              2.72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000nS        2.595V              2.461V              2.72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200nS        2.595V              2.462V              2.72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400nS        2.596V              2.462V              2.7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600nS        2.596V              2.463V              2.7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800nS        2.596V              2.463V              2.7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000nS        2.596V              2.463V              2.7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200nS        2.596V              2.463V              2.7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400nS        2.597V              2.463V              2.7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600nS        2.597V              2.463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800nS        2.597V              2.463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000nS        2.597V              2.463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2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4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6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8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0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2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4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6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8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0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2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4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6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8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0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2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4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6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8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0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2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4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6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8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0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2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4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6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8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0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2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4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6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8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0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2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4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6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8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0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2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4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6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8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0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2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4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6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8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0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2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4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6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8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alling Waveform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fixture = 50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_fixture = 1.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fixture = 30.00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dut = 0.7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_dut = 0.10n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dut = 0.53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time           V(typ)              V(min)              V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000S 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200nS        2.595V              2.460V              2.72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400nS        2.595V              2.456V              2.72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600nS        2.539V              2.348V              2.70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800nS        2.371V              2.200V              2.55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000nS        2.206V              2.052V              2.37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200nS        2.007V              1.867V              2.17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400nS        1.778V              1.673V              1.93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600nS        1.550V              1.481V              1.67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800nS        1.338V              1.299V              1.42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000nS        1.140V              1.131V              1.19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200nS        0.974V              0.993V              0.9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400nS        0.844V              0.888V              0.85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600nS        0.752V              0.792V              0.73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800nS        0.685V              0.728V              0.66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000nS        0.622V              0.677V              0.61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200nS        0.599V              0.643V              0.56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400nS        0.576V              0.622V              0.53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600nS        0.552V              0.601V              0.51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800nS        0.529V              0.580V              0.50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000nS        0.508V              0.559V              0.50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200nS        0.508V              0.548V              0.4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400nS        0.507V              0.545V              0.49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600nS        0.507V              0.543V              0.48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800nS        0.506V              0.542V              0.48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000nS        0.506V              0.541V              0.48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200nS        0.505V              0.539V              0.48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400nS        0.505V              0.538V              0.48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600nS        0.504V              0.537V              0.48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800nS        0.504V              0.536V              0.48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000nS        0.504V              0.536V              0.48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200nS        0.503V              0.535V              0.48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400nS        0.503V              0.535V              0.48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600nS        0.503V              0.534V              0.48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800nS        0.502V              0.534V              0.48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000nS        0.502V              0.534V              0.48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200nS        0.502V              0.534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400nS        0.502V              0.534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6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8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0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2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4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6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8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0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2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4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6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8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0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2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4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6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8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0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2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4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6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8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0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2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4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6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8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0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2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4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6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8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0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2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400nS        0.501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6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8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0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2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4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6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8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0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2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4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6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8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0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2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4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6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8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0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2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4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6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8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0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2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4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6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8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End [Model] IOPAD4018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********************************************************************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Model INCLK_4018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********************************************************************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Model]          INCLK_4018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del_type       Inp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arity         Non-Inver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l =  0.8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h =  2.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meas =  1.5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comp           2.00pF                1.56pF                  3.00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Temperature Range]       25.00               70.00               0.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ullup Reference]        3.30V               3.13V               3.46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ulldown Reference]      0.000V              0.000V              0.0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OWER Clamp Reference]   3.30V               3.13V               3.46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GND Clamp Reference]     0.000V              0.000V              0.0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GND_clamp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voltage     I(typ)              I(min)              I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30      -0.153A             -0.152A             -0.153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20      -0.147A             -0.146A             -0.147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10      -0.141A             -0.140A             -0.141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00      -0.135A             -0.135A             -0.135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90      -0.129A             -0.129A             -0.129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80      -0.123A             -0.123A             -0.123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70      -0.117A             -0.117A             -0.117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60      -0.111A             -0.111A             -0.111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50      -0.105A             -0.105A             -0.105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40     -99.110mA           -99.480mA           -99.0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30     -93.200mA           -93.670mA           -93.0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20     -87.300mA           -87.880mA           -87.1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10     -81.420mA           -82.110mA           -81.1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00     -75.560mA           -76.360mA           -75.2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90     -69.730mA           -70.640mA           -69.3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80     -63.920mA           -64.950mA           -63.4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70     -58.140mA           -59.300mA           -57.6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60     -52.390mA           -53.690mA           -51.7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50     -46.680mA           -48.120mA           -45.9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40     -41.030mA           -42.610mA           -40.2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30     -35.430mA           -37.170mA           -34.5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20     -29.900mA           -31.800mA           -28.9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10     -24.470mA           -26.530mA           -23.4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00     -19.150mA           -21.380mA           -18.0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90     -14.000mA           -16.390mA           -12.7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80      -9.097mA           -11.610mA            -7.803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70      -4.691mA            -7.180mA            -3.5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60      -1.520mA            -3.480mA            -1.0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50      -0.275mA            -0.917mA            -0.189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40     -20.390uA           -90.940uA            -9.996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30      -1.424uA            -6.817uA            -0.531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20     -87.940nA            -0.569uA           -25.73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10      -5.319nA           -43.320nA            -1.879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00     9.380e-22A          7.419e-19A          1.372e-23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10       1.189nA             3.840nA             1.028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20       2.199nA             5.010nA             2.029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30       3.205nA             6.088nA             3.031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40       4.211nA             7.165nA             4.032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50       5.218nA             8.244nA             5.033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60       6.224nA             9.324nA             6.034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70       7.231nA            10.410nA             7.035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80       8.238nA            11.490nA             8.036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90       9.246nA            12.580nA             9.038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00      10.250nA            13.660nA            10.0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10      11.260nA            14.750nA            11.0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20      12.270nA            15.850nA            12.0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30      13.280nA            16.940nA            13.0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40      14.290nA            18.040nA            14.0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50      15.290nA            19.130nA            15.0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60      16.300nA            20.230nA            16.0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70      17.310nA            21.340nA            17.0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80      18.320nA            22.440nA            18.0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90      19.330nA            23.550nA            19.0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00      20.340nA            24.660nA            20.0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10      21.350nA            25.770nA            21.0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20      22.360nA            26.890nA            22.0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30      23.380nA            28.010nA            23.0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40      24.390nA            29.130nA            24.0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50      25.400nA            30.250nA            25.0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60      26.410nA            31.380nA            26.0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70      27.420nA            32.510nA            27.0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80      28.440nA            33.640nA            28.0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90      29.450nA            34.770nA            29.0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00      30.470nA            35.910nA            30.0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10      31.480nA            37.050nA            31.0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20      32.490nA            38.200nA            32.0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30      33.510nA            39.350nA            33.090n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OWER_clamp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voltage     I(typ)              I(min)              I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30      67.410nA            77.640nA            67.9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20      66.370nA            76.330nA            66.9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10      65.320nA            75.030nA            65.93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00      64.280nA            73.730nA            64.92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90      63.250nA            72.440nA            63.91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80      62.210nA            71.160nA            62.90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70      61.170nA            69.890nA            61.89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60      60.130nA            68.620nA            60.89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50      59.100nA            67.360nA            59.8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40      58.070nA            66.100nA            58.8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30      57.030nA            64.850nA            57.8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20      56.000nA            63.610nA            56.8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10      54.970nA            62.370nA            55.8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00      53.940nA            61.140nA            54.8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90      52.910nA            59.910nA            53.83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80      51.890nA            58.680nA            52.83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70      50.860nA            57.470nA            51.82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60      49.830nA            56.260nA            50.81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50      48.810nA            55.050nA            49.81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40      47.780nA            53.850nA            48.80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30      46.760nA            52.650nA            47.80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20      45.740nA            51.450nA            46.79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10      44.710nA            50.270nA            45.79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00      43.690nA            49.080nA            44.7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90      42.670nA            47.900nA            43.7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80      41.650nA            46.720nA            42.7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70      40.630nA            45.550nA            41.7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60      39.610nA            44.380nA            40.7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50      38.590nA            43.220nA            39.7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40      37.580nA            42.060nA            38.7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30      36.560nA            40.900nA            37.7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20      35.540nA            39.750nA            36.7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10      34.530nA            38.600nA            35.7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00      33.510nA            37.450nA            34.7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End [Model] INCLK_71V3558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********************************************************************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Model INPAD_4018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********************************************************************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Model]          INPAD_4018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del_type       Inp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arity         Non-Inver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l =  0.8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h =  2.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meas =  1.5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comp           2.00pF                1.56pF                  3.00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Temperature Range]       25.00               70.00               0.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ullup Reference]        3.30V               3.13V               3.46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ulldown Reference]      0.000V              0.000V              0.0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OWER Clamp Reference]   3.30V               3.13V               3.46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GND Clamp Reference]     0.000V              0.000V              0.0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GND_clamp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voltage     I(typ)              I(min)              I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30      -0.264A             -0.271A             -0.260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20      -0.253A             -0.261A             -0.249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10      -0.243A             -0.250A             -0.239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00      -0.233A             -0.240A             -0.229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90      -0.223A             -0.230A             -0.219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80      -0.213A             -0.220A             -0.209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70      -0.203A             -0.210A             -0.199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60      -0.193A             -0.200A             -0.189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50      -0.182A             -0.190A             -0.178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40      -0.172A             -0.180A             -0.168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30      -0.162A             -0.169A             -0.158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20      -0.152A             -0.159A             -0.148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10      -0.142A             -0.149A             -0.138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00      -0.132A             -0.139A             -0.128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90      -0.122A             -0.129A             -0.118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80      -0.112A             -0.119A             -0.108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70      -0.102A             -0.109A            -97.8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60     -91.900mA           -99.240mA           -87.8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50     -81.950mA           -89.300mA           -77.9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40     -72.030mA           -79.390mA           -67.9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30     -62.170mA           -69.540mA           -58.1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20     -52.370mA           -59.740mA           -48.3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10     -42.670mA           -50.020mA           -38.6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00     -33.110mA           -40.410mA           -29.1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90     -23.780mA           -30.970mA           -19.9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80     -14.870mA           -21.810mA           -11.2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70      -6.924mA           -13.140mA            -4.258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60      -1.699mA            -5.623mA            -1.019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50      -0.276mA            -1.078mA            -0.189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40     -20.390uA           -91.670uA            -9.996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30      -1.424uA            -6.819uA            -0.531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20     -87.940nA            -0.569uA           -25.73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10      -5.319nA           -43.320nA            -1.879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00     9.366e-22A          7.106e-19A          1.372e-23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10       1.189nA             3.840nA             1.028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20       2.199nA             5.010nA             2.029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30       3.205nA             6.088nA             3.031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40       4.211nA             7.165nA             4.032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50       5.218nA             8.244nA             5.033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60       6.224nA             9.324nA             6.034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70       7.231nA            10.410nA             7.035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80       8.238nA            11.490nA             8.036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90       9.246nA            12.580nA             9.038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00      10.250nA            13.660nA            10.0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10      11.260nA            14.750nA            11.0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20      12.270nA            15.850nA            12.0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30      13.280nA            16.940nA            13.0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40      14.290nA            18.040nA            14.0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50      15.290nA            19.130nA            15.0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60      16.300nA            20.230nA            16.0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70      17.310nA            21.340nA            17.0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80      18.320nA            22.440nA            18.0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90      19.330nA            23.550nA            19.0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00      20.340nA            24.660nA            20.0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10      21.350nA            25.770nA            21.0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20      22.360nA            26.890nA            22.0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30      23.380nA            28.010nA            23.0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40      24.390nA            29.130nA            24.0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50      25.400nA            30.250nA            25.0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60      26.410nA            31.380nA            26.0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70      27.420nA            32.510nA            27.0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80      28.440nA            33.640nA            28.0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90      29.450nA            34.770nA            29.0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00      30.470nA            35.910nA            30.0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10      31.480nA            37.050nA            31.0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20      32.490nA            38.200nA            32.0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30      33.510nA            39.350nA            33.090n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OWER_clamp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voltage     I(typ)              I(min)              I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30      67.410nA            77.640nA            67.9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20      66.370nA            76.330nA            66.9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10      65.320nA            75.030nA            65.93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00      64.280nA            73.730nA            64.92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90      63.250nA            72.440nA            63.91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80      62.210nA            71.160nA            62.90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70      61.170nA            69.890nA            61.89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60      60.130nA            68.620nA            60.89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50      59.100nA            67.360nA            59.8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40      58.070nA            66.100nA            58.8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30      57.030nA            64.850nA            57.8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20      56.000nA            63.610nA            56.8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10      54.970nA            62.370nA            55.8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00      53.940nA            61.140nA            54.8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90      52.910nA            59.910nA            53.83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80      51.890nA            58.680nA            52.83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70      50.860nA            57.470nA            51.82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60      49.830nA            56.260nA            50.81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50      48.810nA            55.050nA            49.81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40      47.780nA            53.850nA            48.80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30      46.760nA            52.650nA            47.80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20      45.740nA            51.450nA            46.79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10      44.710nA            50.270nA            45.79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00      43.690nA            49.080nA            44.7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90      42.670nA            47.900nA            43.7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80      41.650nA            46.720nA            42.7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70      40.630nA            45.550nA            41.7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60      39.610nA            44.380nA            40.7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50      38.590nA            43.220nA            39.7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40      37.580nA            42.060nA            38.7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30      36.560nA            40.900nA            37.7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20      35.540nA            39.750nA            36.7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10      34.530nA            38.600nA            35.7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00      33.510nA            37.450nA            34.7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End [Model] INPAD_4018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End [Component] AS8C4018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End]</w:t>
      </w:r>
    </w:p>
    <w:sectPr>
      <w:type w:val="nextPage"/>
      <w:pgSz w:w="12240" w:h="15840"/>
      <w:pgMar w:left="1501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9:51:00Z</dcterms:created>
  <dc:creator>Jack</dc:creator>
  <dc:description/>
  <cp:keywords/>
  <dc:language>en-US</dc:language>
  <cp:lastModifiedBy>Jack</cp:lastModifiedBy>
  <dcterms:modified xsi:type="dcterms:W3CDTF">2010-11-28T09:11:00Z</dcterms:modified>
  <cp:revision>6</cp:revision>
  <dc:subject/>
  <dc:title/>
</cp:coreProperties>
</file>