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>| IBIS file AS8C401825_pf.ibs created by s2ibis2 version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orth Carolina State University Electronics Research Laboratory  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BIS ver]       2.1</w:t>
      </w:r>
    </w:p>
    <w:p>
      <w:pPr>
        <w:pStyle w:val="PlainText"/>
        <w:rPr/>
      </w:pPr>
      <w:r>
        <w:rPr>
          <w:rFonts w:cs="Courier New" w:ascii="Courier New" w:hAnsi="Courier New"/>
        </w:rPr>
        <w:t>[File name]      AS8C401825_pf.i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le Rev]       1.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Date]           11/26/10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Source]      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es]          1. Temperatures: typ=25C, min=70C, max=0C 2. Cemos10_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cess. 3. Ramp rates based on 50 ohm lo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pyright]      Copyright 2010, Alliance Memory, Inc. Alliance Memor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, Inc.  hereby grants the user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 a non-exclusive, nontransferable license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under the following terms. The user is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license only to use the IBIS model and is not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ights to sell, copy (except as needed to run the IBIS model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nt, lease or sub-license the IBIS model in whole or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 in modified form to anyone. The User may modify the I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del to suit its specific applications, but rights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erivative works and such modifications shall belong to Alliance Memory, Inc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is provided on an AS IS" basis and Alliance Memory, Inc.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bsolutely no warranty with respect to the inform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ntained herein. Alliance Memory, Inc. DISCLAIMS AND CUSTOMER WAIV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ARRANTIES, EXPRESS AND IMPLIED, INCLUDING WARRA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RCHANTABILITY AND FITNESS FOR A PARTICULAR PURPOS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NTIRE RISK AS TO QUALITY AND PERFORMANCE IS WITH THE US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CCORDINGLY, IN NO EVENT SHALL Alliance Memory, Inc. BE LIABLE FOR ANY DIRE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IRECT DAMAGES, WHETHER IN CONTRACT OR TORT, INCLUD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ST PROFITS OR OTHER INCIDENTAL, CONSEQUENTIAL, EXEMPLAR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UNITIVE DAMAGES ARISING OUT OF THE USE OR APPLICATION OF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. Further, Alliance Memory, Inc. reserves the right to mak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thout notice to any product herein to improve reliability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unction, or design. Alliance Memory, Inc. does not convey any license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atent rights or any other intellectual property rights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cluding those of third parties. Alliance Memory, Inc. is not oblig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vide maintenance or support for the licensed IBIS mod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                         Component AS8C40182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Component]      AS8C401825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Manufacturer]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This component uses the 100 pin TQFP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ckage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pkg            0.000               0.0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pkg            0.000H              0.000H              0.000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pkg            0.000F              0.000F             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]  signal_name          model_name           R_pin     L_pin     C_p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NC                 NC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NC                 NC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NC                 NC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NC                 NC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NC                 NC          6.06e-03  4.05e-09  1.02e-12</w:t>
      </w:r>
    </w:p>
    <w:p>
      <w:pPr>
        <w:pStyle w:val="PlainText"/>
        <w:rPr/>
      </w:pPr>
      <w:r>
        <w:rPr>
          <w:rFonts w:cs="Courier New" w:ascii="Courier New" w:hAnsi="Courier New"/>
        </w:rPr>
        <w:t>8      IO8                 IOPAD401825          5.76e-03  3.71e-09  9.52e-13</w:t>
      </w:r>
    </w:p>
    <w:p>
      <w:pPr>
        <w:pStyle w:val="PlainText"/>
        <w:rPr/>
      </w:pPr>
      <w:r>
        <w:rPr>
          <w:rFonts w:cs="Courier New" w:ascii="Courier New" w:hAnsi="Courier New"/>
        </w:rPr>
        <w:t>9      IO9                 IOPAD401825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VDDQ                 POWER                4.86e-03  2.78e-09  7.49e-13</w:t>
      </w:r>
    </w:p>
    <w:p>
      <w:pPr>
        <w:pStyle w:val="PlainText"/>
        <w:rPr/>
      </w:pPr>
      <w:r>
        <w:rPr>
          <w:rFonts w:cs="Courier New" w:ascii="Courier New" w:hAnsi="Courier New"/>
        </w:rPr>
        <w:t>12     IO10                 IOPAD401825          4.57e-03  2.51e-09  6.83e-13</w:t>
      </w:r>
    </w:p>
    <w:p>
      <w:pPr>
        <w:pStyle w:val="PlainText"/>
        <w:rPr/>
      </w:pPr>
      <w:r>
        <w:rPr>
          <w:rFonts w:cs="Courier New" w:ascii="Courier New" w:hAnsi="Courier New"/>
        </w:rPr>
        <w:t>13     IO11                 IOPAD401825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VSS                  GND  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NC                   NC   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VSS                  GND                  4.04e-03  2.09e-09  5.49e-13</w:t>
      </w:r>
    </w:p>
    <w:p>
      <w:pPr>
        <w:pStyle w:val="PlainText"/>
        <w:rPr/>
      </w:pPr>
      <w:r>
        <w:rPr>
          <w:rFonts w:cs="Courier New" w:ascii="Courier New" w:hAnsi="Courier New"/>
        </w:rPr>
        <w:t>18     IO12                 IOPAD401825          4.27e-03  2.27e-09  6.18e-13</w:t>
      </w:r>
    </w:p>
    <w:p>
      <w:pPr>
        <w:pStyle w:val="PlainText"/>
        <w:rPr/>
      </w:pPr>
      <w:r>
        <w:rPr>
          <w:rFonts w:cs="Courier New" w:ascii="Courier New" w:hAnsi="Courier New"/>
        </w:rPr>
        <w:t>19     IO13                 IOPAD401825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VSS                  GND                  5.15e-03  3.07e-09  8.06e-13</w:t>
      </w:r>
    </w:p>
    <w:p>
      <w:pPr>
        <w:pStyle w:val="PlainText"/>
        <w:rPr/>
      </w:pPr>
      <w:r>
        <w:rPr>
          <w:rFonts w:cs="Courier New" w:ascii="Courier New" w:hAnsi="Courier New"/>
        </w:rPr>
        <w:t>22     IO14                 IOPAD401825          5.42e-03  3.37e-09  8.84e-13</w:t>
      </w:r>
    </w:p>
    <w:p>
      <w:pPr>
        <w:pStyle w:val="PlainText"/>
        <w:rPr/>
      </w:pPr>
      <w:r>
        <w:rPr>
          <w:rFonts w:cs="Courier New" w:ascii="Courier New" w:hAnsi="Courier New"/>
        </w:rPr>
        <w:t>23     IO15                 IOPAD401825          5.76e-03  3.71e-09  9.52e-13</w:t>
      </w:r>
    </w:p>
    <w:p>
      <w:pPr>
        <w:pStyle w:val="PlainText"/>
        <w:rPr/>
      </w:pPr>
      <w:r>
        <w:rPr>
          <w:rFonts w:cs="Courier New" w:ascii="Courier New" w:hAnsi="Courier New"/>
        </w:rPr>
        <w:t>24     IOP2                 IOPAD401825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NC                 NC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NC                 NC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NC                 NC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NC                 NC          6.37e-03  4.62e-09  9.13e-13</w:t>
      </w:r>
    </w:p>
    <w:p>
      <w:pPr>
        <w:pStyle w:val="PlainText"/>
        <w:rPr/>
      </w:pPr>
      <w:r>
        <w:rPr>
          <w:rFonts w:cs="Courier New" w:ascii="Courier New" w:hAnsi="Courier New"/>
        </w:rPr>
        <w:t>31     NLBO                 INPAD_401825      4.41e-03  4.16e-09  7.09e-13</w:t>
      </w:r>
    </w:p>
    <w:p>
      <w:pPr>
        <w:pStyle w:val="PlainText"/>
        <w:rPr/>
      </w:pPr>
      <w:r>
        <w:rPr>
          <w:rFonts w:cs="Courier New" w:ascii="Courier New" w:hAnsi="Courier New"/>
        </w:rPr>
        <w:t>32     A5                   INPAD_401825      4.39e-03  4.03e-09  7.72e-13</w:t>
      </w:r>
    </w:p>
    <w:p>
      <w:pPr>
        <w:pStyle w:val="PlainText"/>
        <w:rPr/>
      </w:pPr>
      <w:r>
        <w:rPr>
          <w:rFonts w:cs="Courier New" w:ascii="Courier New" w:hAnsi="Courier New"/>
        </w:rPr>
        <w:t>33     A4                   INPAD_401825      4.30e-03  3.88e-09  7.35e-13</w:t>
      </w:r>
    </w:p>
    <w:p>
      <w:pPr>
        <w:pStyle w:val="PlainText"/>
        <w:rPr/>
      </w:pPr>
      <w:r>
        <w:rPr>
          <w:rFonts w:cs="Courier New" w:ascii="Courier New" w:hAnsi="Courier New"/>
        </w:rPr>
        <w:t>34     A3                   INPAD_401825      4.21e-03  3.73e-09  7.18e-13</w:t>
      </w:r>
    </w:p>
    <w:p>
      <w:pPr>
        <w:pStyle w:val="PlainText"/>
        <w:rPr/>
      </w:pPr>
      <w:r>
        <w:rPr>
          <w:rFonts w:cs="Courier New" w:ascii="Courier New" w:hAnsi="Courier New"/>
        </w:rPr>
        <w:t>35     A2                   INPAD_401825      4.13e-03  3.60e-09  7.07e-13</w:t>
      </w:r>
    </w:p>
    <w:p>
      <w:pPr>
        <w:pStyle w:val="PlainText"/>
        <w:rPr/>
      </w:pPr>
      <w:r>
        <w:rPr>
          <w:rFonts w:cs="Courier New" w:ascii="Courier New" w:hAnsi="Courier New"/>
        </w:rPr>
        <w:t>36     A1                   INPAD_401825      4.09e-03  3.51e-09  6.95e-13</w:t>
      </w:r>
    </w:p>
    <w:p>
      <w:pPr>
        <w:pStyle w:val="PlainText"/>
        <w:rPr/>
      </w:pPr>
      <w:r>
        <w:rPr>
          <w:rFonts w:cs="Courier New" w:ascii="Courier New" w:hAnsi="Courier New"/>
        </w:rPr>
        <w:t>37     A0                   INPAD_401825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NC                   NC             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NC                   NC             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VSS                  GND  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VDD                  POWER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NC                   NC             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NC                   NC                   3.99e-03  3.31e-09  6.74e-13</w:t>
      </w:r>
    </w:p>
    <w:p>
      <w:pPr>
        <w:pStyle w:val="PlainText"/>
        <w:rPr/>
      </w:pPr>
      <w:r>
        <w:rPr>
          <w:rFonts w:cs="Courier New" w:ascii="Courier New" w:hAnsi="Courier New"/>
        </w:rPr>
        <w:t>44     A11                  INPAD_401825      4.04e-03  3.41e-09  6.83e-13</w:t>
      </w:r>
    </w:p>
    <w:p>
      <w:pPr>
        <w:pStyle w:val="PlainText"/>
        <w:rPr/>
      </w:pPr>
      <w:r>
        <w:rPr>
          <w:rFonts w:cs="Courier New" w:ascii="Courier New" w:hAnsi="Courier New"/>
        </w:rPr>
        <w:t>45     A12                  INPAD_401825      4.09e-03  3.51e-09  6.95e-13</w:t>
      </w:r>
    </w:p>
    <w:p>
      <w:pPr>
        <w:pStyle w:val="PlainText"/>
        <w:rPr/>
      </w:pPr>
      <w:r>
        <w:rPr>
          <w:rFonts w:cs="Courier New" w:ascii="Courier New" w:hAnsi="Courier New"/>
        </w:rPr>
        <w:t>46     A13                  INPAD_401825      4.13e-03  3.60e-09  7.07e-13</w:t>
      </w:r>
    </w:p>
    <w:p>
      <w:pPr>
        <w:pStyle w:val="PlainText"/>
        <w:rPr/>
      </w:pPr>
      <w:r>
        <w:rPr>
          <w:rFonts w:cs="Courier New" w:ascii="Courier New" w:hAnsi="Courier New"/>
        </w:rPr>
        <w:t>47     A14                  INPAD_401825      4.21e-03  3.73e-09  7.18e-13</w:t>
      </w:r>
    </w:p>
    <w:p>
      <w:pPr>
        <w:pStyle w:val="PlainText"/>
        <w:rPr/>
      </w:pPr>
      <w:r>
        <w:rPr>
          <w:rFonts w:cs="Courier New" w:ascii="Courier New" w:hAnsi="Courier New"/>
        </w:rPr>
        <w:t>48     A15                  INPAD_401825      4.30e-03  3.88e-09  7.35e-13</w:t>
      </w:r>
    </w:p>
    <w:p>
      <w:pPr>
        <w:pStyle w:val="PlainText"/>
        <w:rPr/>
      </w:pPr>
      <w:r>
        <w:rPr>
          <w:rFonts w:cs="Courier New" w:ascii="Courier New" w:hAnsi="Courier New"/>
        </w:rPr>
        <w:t>49     A16                  INPAD_401825      4.39e-03  4.03e-09  7.72e-13</w:t>
      </w:r>
    </w:p>
    <w:p>
      <w:pPr>
        <w:pStyle w:val="PlainText"/>
        <w:rPr/>
      </w:pPr>
      <w:r>
        <w:rPr>
          <w:rFonts w:cs="Courier New" w:ascii="Courier New" w:hAnsi="Courier New"/>
        </w:rPr>
        <w:t>50     A17                  INPAD_401825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NC                  NC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NC                  NC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NC                  NC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NC                  NC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NC                  NC          6.06e-03  4.05e-09  1.02e-12</w:t>
      </w:r>
    </w:p>
    <w:p>
      <w:pPr>
        <w:pStyle w:val="PlainText"/>
        <w:rPr/>
      </w:pPr>
      <w:r>
        <w:rPr>
          <w:rFonts w:cs="Courier New" w:ascii="Courier New" w:hAnsi="Courier New"/>
        </w:rPr>
        <w:t>58     IO0                  IOPAD401825          5.76e-03  3.71e-09  9.52e-13</w:t>
      </w:r>
    </w:p>
    <w:p>
      <w:pPr>
        <w:pStyle w:val="PlainText"/>
        <w:rPr/>
      </w:pPr>
      <w:r>
        <w:rPr>
          <w:rFonts w:cs="Courier New" w:ascii="Courier New" w:hAnsi="Courier New"/>
        </w:rPr>
        <w:t>59     IO1                  IOPAD401825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VDDQ                 POWER                4.86e-03  2.78e-09  7.49e-13</w:t>
      </w:r>
    </w:p>
    <w:p>
      <w:pPr>
        <w:pStyle w:val="PlainText"/>
        <w:rPr/>
      </w:pPr>
      <w:r>
        <w:rPr>
          <w:rFonts w:cs="Courier New" w:ascii="Courier New" w:hAnsi="Courier New"/>
        </w:rPr>
        <w:t>62     IO2                  IOPAD401825          4.57e-03  2.51e-09  6.83e-13</w:t>
      </w:r>
    </w:p>
    <w:p>
      <w:pPr>
        <w:pStyle w:val="PlainText"/>
        <w:rPr/>
      </w:pPr>
      <w:r>
        <w:rPr>
          <w:rFonts w:cs="Courier New" w:ascii="Courier New" w:hAnsi="Courier New"/>
        </w:rPr>
        <w:t>63     IO3                  IOPAD401825          4.27e-03  2.27e-09  6.18e-13</w:t>
      </w:r>
    </w:p>
    <w:p>
      <w:pPr>
        <w:pStyle w:val="PlainText"/>
        <w:rPr/>
      </w:pPr>
      <w:r>
        <w:rPr>
          <w:rFonts w:cs="Courier New" w:ascii="Courier New" w:hAnsi="Courier New"/>
        </w:rPr>
        <w:t>64     ZZ                   INPAD_401825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NC                   NC   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  VSS                  GND                  4.04e-03  2.09e-09  5.49e-13</w:t>
      </w:r>
    </w:p>
    <w:p>
      <w:pPr>
        <w:pStyle w:val="PlainText"/>
        <w:rPr/>
      </w:pPr>
      <w:r>
        <w:rPr>
          <w:rFonts w:cs="Courier New" w:ascii="Courier New" w:hAnsi="Courier New"/>
        </w:rPr>
        <w:t>68     IO4                  IOPAD401825          4.27e-03  2.27e-09  6.18e-13</w:t>
      </w:r>
    </w:p>
    <w:p>
      <w:pPr>
        <w:pStyle w:val="PlainText"/>
        <w:rPr/>
      </w:pPr>
      <w:r>
        <w:rPr>
          <w:rFonts w:cs="Courier New" w:ascii="Courier New" w:hAnsi="Courier New"/>
        </w:rPr>
        <w:t>69     IO5                  IOPAD401825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   VSS                  GND                  5.15e-03  3.07e-09  8.06e-13</w:t>
      </w:r>
    </w:p>
    <w:p>
      <w:pPr>
        <w:pStyle w:val="PlainText"/>
        <w:rPr/>
      </w:pPr>
      <w:r>
        <w:rPr>
          <w:rFonts w:cs="Courier New" w:ascii="Courier New" w:hAnsi="Courier New"/>
        </w:rPr>
        <w:t>72     IO6                  IOPAD401825          5.42e-03  3.37e-09  8.84e-13</w:t>
      </w:r>
    </w:p>
    <w:p>
      <w:pPr>
        <w:pStyle w:val="PlainText"/>
        <w:rPr/>
      </w:pPr>
      <w:r>
        <w:rPr>
          <w:rFonts w:cs="Courier New" w:ascii="Courier New" w:hAnsi="Courier New"/>
        </w:rPr>
        <w:t>73     IO7                  IOPAD401825          5.76e-03  3.71e-09  9.52e-13</w:t>
      </w:r>
    </w:p>
    <w:p>
      <w:pPr>
        <w:pStyle w:val="PlainText"/>
        <w:rPr/>
      </w:pPr>
      <w:r>
        <w:rPr>
          <w:rFonts w:cs="Courier New" w:ascii="Courier New" w:hAnsi="Courier New"/>
        </w:rPr>
        <w:t>74     IOP1                 IOPAD401825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NC                 NC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NC                 NC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NC                 NC          6.36e-03  4.72e-09  1.09e-12</w:t>
      </w:r>
    </w:p>
    <w:p>
      <w:pPr>
        <w:pStyle w:val="PlainText"/>
        <w:rPr/>
      </w:pPr>
      <w:r>
        <w:rPr>
          <w:rFonts w:cs="Courier New" w:ascii="Courier New" w:hAnsi="Courier New"/>
        </w:rPr>
        <w:t>80     A10                  INPAD_401825      6.37e-03  4.62e-09  9.13e-13</w:t>
      </w:r>
    </w:p>
    <w:p>
      <w:pPr>
        <w:pStyle w:val="PlainText"/>
        <w:rPr/>
      </w:pPr>
      <w:r>
        <w:rPr>
          <w:rFonts w:cs="Courier New" w:ascii="Courier New" w:hAnsi="Courier New"/>
        </w:rPr>
        <w:t>81     A9                   INPAD_401825      4.41e-03  4.16e-09  7.09e-13</w:t>
      </w:r>
    </w:p>
    <w:p>
      <w:pPr>
        <w:pStyle w:val="PlainText"/>
        <w:rPr/>
      </w:pPr>
      <w:r>
        <w:rPr>
          <w:rFonts w:cs="Courier New" w:ascii="Courier New" w:hAnsi="Courier New"/>
        </w:rPr>
        <w:t>82     A8                   INPAD_401825      4.39e-03  4.03e-09  7.72e-13</w:t>
      </w:r>
    </w:p>
    <w:p>
      <w:pPr>
        <w:pStyle w:val="PlainText"/>
        <w:rPr/>
      </w:pPr>
      <w:r>
        <w:rPr>
          <w:rFonts w:cs="Courier New" w:ascii="Courier New" w:hAnsi="Courier New"/>
        </w:rPr>
        <w:t>83     NADV                 INPAD_401825      4.30e-03  3.88e-09  7.35e-13</w:t>
      </w:r>
    </w:p>
    <w:p>
      <w:pPr>
        <w:pStyle w:val="PlainText"/>
        <w:rPr/>
      </w:pPr>
      <w:r>
        <w:rPr>
          <w:rFonts w:cs="Courier New" w:ascii="Courier New" w:hAnsi="Courier New"/>
        </w:rPr>
        <w:t>84     NADSP                INPAD_401825      4.21e-03  3.73e-09  7.18e-13</w:t>
      </w:r>
    </w:p>
    <w:p>
      <w:pPr>
        <w:pStyle w:val="PlainText"/>
        <w:rPr/>
      </w:pPr>
      <w:r>
        <w:rPr>
          <w:rFonts w:cs="Courier New" w:ascii="Courier New" w:hAnsi="Courier New"/>
        </w:rPr>
        <w:t>85     NADSC                INPAD_401825      4.13e-03  3.60e-09  7.07e-13</w:t>
      </w:r>
    </w:p>
    <w:p>
      <w:pPr>
        <w:pStyle w:val="PlainText"/>
        <w:rPr/>
      </w:pPr>
      <w:r>
        <w:rPr>
          <w:rFonts w:cs="Courier New" w:ascii="Courier New" w:hAnsi="Courier New"/>
        </w:rPr>
        <w:t>86     NOE                  INPAD_401825      4.09e-03  3.51e-09  6.95e-13</w:t>
      </w:r>
    </w:p>
    <w:p>
      <w:pPr>
        <w:pStyle w:val="PlainText"/>
        <w:rPr/>
      </w:pPr>
      <w:r>
        <w:rPr>
          <w:rFonts w:cs="Courier New" w:ascii="Courier New" w:hAnsi="Courier New"/>
        </w:rPr>
        <w:t>87     NBWE                 INPAD_401825      4.04e-03  3.41e-09  6.83e-13</w:t>
      </w:r>
    </w:p>
    <w:p>
      <w:pPr>
        <w:pStyle w:val="PlainText"/>
        <w:rPr/>
      </w:pPr>
      <w:r>
        <w:rPr>
          <w:rFonts w:cs="Courier New" w:ascii="Courier New" w:hAnsi="Courier New"/>
        </w:rPr>
        <w:t>88     NGW                  INPAD_401825      3.99e-03  3.31e-09  6.74e-13</w:t>
      </w:r>
    </w:p>
    <w:p>
      <w:pPr>
        <w:pStyle w:val="PlainText"/>
        <w:rPr/>
      </w:pPr>
      <w:r>
        <w:rPr>
          <w:rFonts w:cs="Courier New" w:ascii="Courier New" w:hAnsi="Courier New"/>
        </w:rPr>
        <w:t>89     CLK                  INCLK_401825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   VSS                  GND  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VDD                  POWER                3.95e-03  3.18e-09  4.49e-13</w:t>
      </w:r>
    </w:p>
    <w:p>
      <w:pPr>
        <w:pStyle w:val="PlainText"/>
        <w:rPr/>
      </w:pPr>
      <w:r>
        <w:rPr>
          <w:rFonts w:cs="Courier New" w:ascii="Courier New" w:hAnsi="Courier New"/>
        </w:rPr>
        <w:t>92     NCS1                 INPAD_401825      3.93e-03  3.23e-09  6.62e-13</w:t>
      </w:r>
    </w:p>
    <w:p>
      <w:pPr>
        <w:pStyle w:val="PlainText"/>
        <w:rPr/>
      </w:pPr>
      <w:r>
        <w:rPr>
          <w:rFonts w:cs="Courier New" w:ascii="Courier New" w:hAnsi="Courier New"/>
        </w:rPr>
        <w:t>93     NBW1                 INPAD_401825      3.99e-03  3.31e-09  6.74e-13</w:t>
      </w:r>
    </w:p>
    <w:p>
      <w:pPr>
        <w:pStyle w:val="PlainText"/>
        <w:rPr/>
      </w:pPr>
      <w:r>
        <w:rPr>
          <w:rFonts w:cs="Courier New" w:ascii="Courier New" w:hAnsi="Courier New"/>
        </w:rPr>
        <w:t>94     NBW2                 INPAD_401825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NC                 NC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NC                 NC      4.13e-03  3.60e-09  7.07e-13</w:t>
      </w:r>
    </w:p>
    <w:p>
      <w:pPr>
        <w:pStyle w:val="PlainText"/>
        <w:rPr/>
      </w:pPr>
      <w:r>
        <w:rPr>
          <w:rFonts w:cs="Courier New" w:ascii="Courier New" w:hAnsi="Courier New"/>
        </w:rPr>
        <w:t>97     CS0                  INPAD_401825      4.21e-03  3.73e-09  7.18e-13</w:t>
      </w:r>
    </w:p>
    <w:p>
      <w:pPr>
        <w:pStyle w:val="PlainText"/>
        <w:rPr/>
      </w:pPr>
      <w:r>
        <w:rPr>
          <w:rFonts w:cs="Courier New" w:ascii="Courier New" w:hAnsi="Courier New"/>
        </w:rPr>
        <w:t>98     NCE                  INPAD_401825      4.30e-03  3.88e-09  7.35e-13</w:t>
      </w:r>
    </w:p>
    <w:p>
      <w:pPr>
        <w:pStyle w:val="PlainText"/>
        <w:rPr/>
      </w:pPr>
      <w:r>
        <w:rPr>
          <w:rFonts w:cs="Courier New" w:ascii="Courier New" w:hAnsi="Courier New"/>
        </w:rPr>
        <w:t>99     A7                   INPAD_401825      4.39e-03  4.03e-09  7.72e-13</w:t>
      </w:r>
    </w:p>
    <w:p>
      <w:pPr>
        <w:pStyle w:val="PlainText"/>
        <w:rPr/>
      </w:pPr>
      <w:r>
        <w:rPr>
          <w:rFonts w:cs="Courier New" w:ascii="Courier New" w:hAnsi="Courier New"/>
        </w:rPr>
        <w:t>100    A6                   INPAD_401825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   GNDQ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OIN IOIN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C   OC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N   IN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LK  CLK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 Mapping]  pulldown_ref    pullup_ref      gnd_clamp_ref   power_clamp_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EXTGND          NC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0           EXTGNDQ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IOIN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IN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CLK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Model IOPAD401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OPAD401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/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          Active-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f = 1.50      | AC Test Load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f = 50.00     | in the data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f = 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51.300mA           -46.500mA           -54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50.100mA           -45.500mA           -53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48.800mA           -44.500mA           -51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47.500mA           -43.300mA           -50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46.000mA           -42.000mA           -48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44.500mA           -40.600mA           -47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42.700mA           -39.100mA           -45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40.900mA           -37.400mA           -43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38.900mA           -35.600mA           -41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36.800mA           -33.500mA           -38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30.660mA           -27.240mA           -33.3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9.600mA           -25.830mA           -32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28.470mA           -24.460mA           -31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-26.969mA           -23.120mA           -29.27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-24.687mA           -21.444mA           -26.3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21.150mA           -19.122mA           -22.2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17.026mA           -15.704mA           -17.87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-12.818mA           -11.831mA           -13.45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-8.571mA            -7.909mA            -9.00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4.299mA            -3.964mA            -4.51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 0.000A 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4.271mA             3.927mA             4.4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8.458mA             7.764mA             8.91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12.560mA            11.510mA            13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16.570mA            15.160mA            17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20.490mA            18.700mA            21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24.310mA            22.150mA            25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28.040mA            25.490mA            29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31.660mA            28.720mA            33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35.180mA            31.830mA            37.4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38.580mA            34.830mA            41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41.880mA            37.700mA            44.7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45.050mA            40.450mA            48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48.100mA            43.070mA            51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51.030mA            45.550mA            54.8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53.820mA            47.880mA            57.9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56.480mA            50.070mA            60.9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58.990mA            52.100mA            63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61.340mA            53.970mA            66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63.550mA            55.680mA            69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65.580mA            57.200mA            71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67.450mA            58.540mA            73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69.130mA            59.570mA            76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70.510mA            60.300mA            77.9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71.420mA            60.840mA            79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72.060mA            61.250mA            80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72.520mA            61.580mA            81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72.870mA            61.850mA            82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73.140mA            62.070mA            82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73.360mA            62.250mA            82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73.540mA            62.410mA            83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73.690mA            62.540mA            83.1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73.820mA            62.660mA            83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73.930mA            62.770mA            83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74.030mA            62.870mA            83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74.120mA            63.000mA            83.6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74.200mA            63.840mA            83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74.270mA            67.460mA            83.8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74.480mA            73.500mA            83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 76.360mA            80.710mA            83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81.560mA            88.680mA            84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 88.720mA            97.220mA            85.4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96.860mA             0.106A             90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  0.106A              0.116A             97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 0.125A              0.135A              0.11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 0.146A              0.157A              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 0.168A              0.179A              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 0.191A              0.201A              0.18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 0.215A              0.225A              0.20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 0.239A              0.248A              0.2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 0.264A              0.273A              0.25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 0.289A              0.297A              0.28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 0.315A              0.322A              0.3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 0.379A              0.384A              0.37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46.600mA            42.900mA            48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46.700mA            43.100mA            48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46.600mA            43.200mA            48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46.500mA            43.200mA            48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46.100mA            43.100mA            47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45.600mA            42.600mA            47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44.800mA            41.800mA            46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43.800mA            40.800mA            45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42.400mA            39.500mA            44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0.450mA            37.600mA            42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32.900mA            30.190mA            34.8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30.700mA            28.120mA            32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28.210mA            25.820mA            29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25.377mA            23.260mA            26.82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22.038mA            20.424mA            23.16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18.396mA            17.180mA            19.30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14.671mA            13.730mA            15.38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10.939mA            10.230mA            11.4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 7.241mA             6.763mA             7.61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3.592mA             3.347mA             3.78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 0.000A 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-3.512mA            -3.256mA            -3.7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-6.925mA            -6.404mA            -7.3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-10.230mA            -9.440mA           -10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-13.440mA           -12.360mA           -14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-16.520mA           -15.160mA           -17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-19.490mA           -17.840mA           -20.8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-22.340mA           -20.380mA           -23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-25.060mA           -22.800mA           -26.8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-27.640mA           -25.080mA           -29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-30.080mA           -27.210mA           -32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-32.380mA           -29.210mA           -35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-34.520mA           -31.050mA           -37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-36.510mA           -32.740mA           -39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-38.340mA           -34.270mA           -41.8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-40.000mA           -35.640mA           -43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-41.480mA           -36.850mA           -45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-42.790mA           -37.890mA           -47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-43.910mA           -38.760mA           -48.5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-44.850mA           -39.460mA           -49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-45.600mA           -39.990mA           -50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-46.190mA           -40.450mA           -51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-46.720mA           -40.860mA           -52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-47.180mA           -41.230mA           -52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-47.590mA           -41.560mA           -53.3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-47.960mA           -41.860mA           -53.8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-48.300mA           -42.140mA           -54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-48.600mA           -42.390mA           -54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-48.880mA           -42.630mA           -54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-49.130mA           -42.840mA           -55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-49.370mA           -43.040mA           -55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-49.580mA           -43.220mA           -55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-49.780mA           -43.400mA           -55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-49.970mA           -43.560mA           -56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-50.140mA           -43.710mA           -56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-50.300mA           -43.900mA           -56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-50.460mA           -44.680mA           -56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-50.620mA           -48.100mA           -56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-51.080mA           -54.460mA           -57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-53.310mA           -63.210mA           -57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-59.660mA           -73.320mA           -57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-69.220mA           -84.360mA           -60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-80.270mA           -96.120mA           -67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-92.280mA            -0.108A            -77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-0.118A             -0.134A             -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-0.146A             -0.161A             -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-0.174A             -0.189A             -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-0.203A             -0.217A             -0.18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-0.232A             -0.246A             -0.21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-0.261A             -0.274A             -0.2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-0.291A             -0.303A             -0.27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-0.321A             -0.332A             -0.3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-0.351A             -0.361A             -0.33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-0.425A             -0.434A             -0.41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372A             -0.364A             -0.3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357A             -0.349A             -0.36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343A             -0.335A             -0.34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328A             -0.320A             -0.33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313A             -0.306A             -0.3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298A             -0.291A             -0.3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283A             -0.277A             -0.28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268A             -0.263A             -0.27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254A             -0.248A             -0.2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-0.239A             -0.234A             -0.24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0.224A             -0.219A             -0.22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0.209A             -0.205A             -0.21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0.195A             -0.191A             -0.19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0.180A             -0.177A             -0.18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0.165A             -0.163A             -0.16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0.151A             -0.149A             -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0.136A             -0.135A             -0.13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-0.122A             -0.121A             -0.1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-0.108A             -0.107A             -0.1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93.930mA           -94.010mA           -94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80.160mA           -80.890mA           -80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66.680mA           -68.090mA           -66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53.570mA           -55.700mA           -52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40.980mA           -43.820mA           -39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9.070mA           -32.600mA           -27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18.120mA           -22.240mA           -15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8.681mA           -13.050mA            -6.45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2.453mA            -5.846mA            -1.4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350mA            -1.468mA            -0.22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3.540uA            -0.126mA           -11.2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604uA            -8.508uA            -0.5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97.740nA            -0.671uA           -28.2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908nA           -54.880nA            -1.97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-0.157nA            -6.022nA           -12.98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48nA            -1.888nA             1.01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59nA            -0.681nA             2.01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66nA             0.427nA             3.0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72nA             1.532nA             4.0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079nA             2.639nA             5.02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086nA             3.748nA             6.02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094nA             4.859nA             7.02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01nA             5.972nA             8.02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109nA             7.086nA             9.02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120nA             8.203nA            10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130nA             9.321nA            11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130nA            10.440nA            12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140nA            11.560nA            13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150nA            12.690nA            14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160nA            13.820nA            15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170nA            14.940nA            16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180nA            16.080nA            17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190nA            17.210nA            18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200nA            18.350nA            19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210nA            19.480nA            20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220nA            20.630nA            21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230nA            21.770nA            22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250nA            22.920nA            23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260nA            24.060nA            24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270nA            25.220nA            25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280nA            26.370nA            2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300nA            27.530nA            27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310nA            28.690nA            28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320nA            29.850nA            29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340nA            31.070nA            30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350nA            33.800nA            31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370nA            65.1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30nA             0.397uA            33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304A              0.299A              0.3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 0.291A              0.287A              0.29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278A              0.274A              0.28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0.265A              0.262A              0.26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253A              0.250A              0.25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0.240A              0.237A              0.24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227A              0.225A              0.23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0.214A              0.213A              0.2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202A              0.201A              0.20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 0.189A              0.189A              0.19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177A              0.177A              0.1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 0.164A              0.165A              0.16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152A              0.153A              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 0.140A              0.142A              0.1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128A              0.130A              0.12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 0.116A              0.119A              0.11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105A              0.108A              0.10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93.220mA            96.800mA            91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82.050mA            86.100mA            80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71.160mA            75.650mA            68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60.570mA            65.470mA            58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50.330mA            55.610mA            47.4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0.490mA            46.100mA            37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31.130mA            36.990mA            27.8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22.330mA            28.330mA            18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14.240mA            20.200mA            10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 7.123mA            12.750mA             4.2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 1.972mA             6.256mA             0.59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 0.154mA             1.700mA            32.2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 9.093uA             0.150mA             2.04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 0.719uA             9.895uA             0.16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84.580nA             0.875uA            43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7.450nA             0.109uA            3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30nA            37.860nA            34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r          1.15/0.91n          1.03/1.00n          1.25/0.84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f          1.30/0.73n          1.18/0.84n          1.39/0.65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load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3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0.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0.10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53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503V              0.536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507V              0.544V              0.4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0.546V              0.658V              0.5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0.703V              0.821V              0.6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0.876V              0.965V              0.7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048V              1.133V              0.9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241V              1.310V              1.1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1.440V              1.478V              1.3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625V              1.637V              1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799V              1.784V              1.7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954V              1.911V              1.9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2.085V              2.016V              2.1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187V              2.090V              2.2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263V              2.164V              2.3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332V              2.237V              2.4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401V              2.294V              2.5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446V              2.327V              2.55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472V              2.353V              2.5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497V              2.370V              2.6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523V              2.386V              2.63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549V              2.402V              2.6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564V              2.418V              2.6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570V              2.434V              2.7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574V              2.439V              2.70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578V              2.443V              2.70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581V              2.447V              2.7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584V              2.451V              2.7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587V              2.454V              2.7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590V              2.456V              2.7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591V              2.457V              2.7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592V              2.458V              2.7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593V              2.459V              2.7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594V              2.460V              2.7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595V              2.461V              2.7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595V              2.461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595V              2.462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596V              2.462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597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3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0.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0.10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53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595V              2.460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595V              2.456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539V              2.348V              2.7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371V              2.200V              2.5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206V              2.052V              2.3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007V              1.867V              2.1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778V              1.673V              1.9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1.550V              1.481V              1.6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338V              1.299V              1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140V              1.131V              1.1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0.974V              0.993V              0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844V              0.888V              0.8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0.752V              0.792V              0.73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685V              0.728V              0.6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622V              0.677V              0.6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599V              0.643V              0.5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576V              0.622V              0.5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552V              0.601V              0.5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529V              0.580V              0.5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508V              0.559V              0.5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508V              0.548V              0.4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507V              0.545V              0.4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507V              0.543V              0.4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506V              0.542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506V              0.541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505V              0.539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505V              0.538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504V              0.537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504V              0.536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504V              0.536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503V              0.535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503V              0.535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503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502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502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502V              0.534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502V              0.534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400nS        0.501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OPAD401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Model INCLK_401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CLK_401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153A             -0.152A             -0.15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147A             -0.146A             -0.14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141A             -0.140A             -0.14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135A             -0.135A             -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129A             -0.129A             -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123A             -0.123A             -0.1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117A             -0.117A             -0.1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111A             -0.111A             -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105A             -0.105A             -0.10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99.110mA           -99.480mA           -99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93.200mA           -93.670mA           -93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-87.300mA           -87.880mA           -87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81.420mA           -82.110mA           -81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-75.560mA           -76.360mA           -75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69.730mA           -70.640mA           -69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-63.920mA           -64.950mA           -63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58.140mA           -59.300mA           -57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52.390mA           -53.690mA           -51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46.680mA           -48.120mA           -45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41.030mA           -42.610mA           -40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35.430mA           -37.170mA           -34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29.900mA           -31.800mA           -28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24.470mA           -26.530mA           -23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19.150mA           -21.380mA           -18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14.000mA           -16.390mA           -12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9.097mA           -11.610mA            -7.8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4.691mA            -7.180mA            -3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1.520mA            -3.480mA            -1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275mA            -0.917mA            -0.1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0.390uA           -90.940uA            -9.9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424uA            -6.817uA            -0.53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87.940nA            -0.569uA           -25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319nA           -43.320nA            -1.8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9.380e-22A          7.419e-19A          1.372e-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189nA             3.840nA             1.02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199nA             5.010nA             2.02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205nA             6.088nA             3.03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211nA             7.165nA             4.03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218nA             8.244nA             5.03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224nA             9.324nA             6.03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231nA            10.410nA             7.03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238nA            11.490nA             8.03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46nA            12.580nA             9.03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50nA            13.660nA            1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60nA            14.750nA            11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270nA            15.850nA            12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280nA            16.940nA            13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290nA            18.040nA            14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290nA            19.130nA            15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300nA            20.230nA            16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310nA            21.340nA            17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320nA            22.440nA            18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330nA            23.550nA            19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340nA            24.660nA            20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350nA            25.770nA            21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360nA            26.89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380nA            28.010nA            23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390nA            29.130nA            24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400nA            30.250nA            25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410nA            31.380nA            26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420nA            32.510nA            27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440nA            33.640nA            28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450nA            34.770nA            29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470nA            35.910nA            3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480nA            37.050nA            31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490nA            38.2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10nA            39.350nA            3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67.410nA            77.640nA            67.9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66.370nA            76.330nA            66.9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65.320nA            75.030nA            65.9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64.280nA            73.730nA            64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63.250nA            72.440nA            63.9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62.210nA            71.160nA            62.9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61.170nA            69.890nA            61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60.130nA            68.620nA            60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59.100nA            67.360nA            59.8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58.070nA            66.100nA            58.8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57.030nA            64.850nA            57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56.000nA            63.610nA            56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54.970nA            62.370nA            55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53.940nA            61.140nA            54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2.910nA            59.910nA            53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51.890nA            58.680nA            52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50.860nA            57.470nA            51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49.830nA            56.260nA            50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8.810nA            55.050nA            49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47.780nA            53.850nA            48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46.760nA            52.650nA            47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45.740nA            51.450nA            46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4.710nA            50.270nA            45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43.690nA            49.080nA            44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42.670nA            47.900nA            43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41.650nA            46.720nA            42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40.630nA            45.550nA            41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39.610nA            44.380nA            40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38.590nA            43.220nA            39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7.580nA            42.060nA            38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36.560nA            40.9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35.540nA            39.750nA            36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4.530nA            38.600nA            35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10nA            37.450nA            34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CLK_401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Model INPAD_401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PAD_401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264A             -0.271A             -0.26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253A             -0.261A             -0.24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243A             -0.250A             -0.23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233A             -0.240A             -0.2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223A             -0.230A             -0.2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213A             -0.220A             -0.2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203A             -0.210A             -0.19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193A             -0.200A             -0.18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182A             -0.190A             -0.1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-0.172A             -0.180A             -0.16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0.162A             -0.169A             -0.15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0.152A             -0.159A             -0.14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0.142A             -0.149A             -0.13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0.132A             -0.139A             -0.12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0.122A             -0.129A             -0.11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0.112A             -0.119A             -0.10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0.102A             -0.109A            -97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91.900mA           -99.240mA           -87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81.950mA           -89.300mA           -77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72.030mA           -79.390mA           -67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62.170mA           -69.540mA           -58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52.370mA           -59.740mA           -48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42.670mA           -50.020mA           -38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33.110mA           -40.410mA           -29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3.780mA           -30.970mA           -19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14.870mA           -21.810mA           -11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6.924mA           -13.140mA            -4.25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1.699mA            -5.623mA            -1.01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276mA            -1.078mA            -0.1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0.390uA           -91.670uA            -9.9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424uA            -6.819uA            -0.53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87.940nA            -0.569uA           -25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319nA           -43.320nA            -1.8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9.366e-22A          7.106e-19A          1.372e-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189nA             3.840nA             1.02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199nA             5.010nA             2.02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205nA             6.088nA             3.03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211nA             7.165nA             4.03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218nA             8.244nA             5.03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224nA             9.324nA             6.03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231nA            10.410nA             7.03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238nA            11.490nA             8.03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46nA            12.580nA             9.03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50nA            13.660nA            1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60nA            14.750nA            11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270nA            15.850nA            12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280nA            16.940nA            13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290nA            18.040nA            14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290nA            19.130nA            15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300nA            20.230nA            16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310nA            21.340nA            17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320nA            22.440nA            18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330nA            23.550nA            19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340nA            24.660nA            20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350nA            25.770nA            21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360nA            26.89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380nA            28.010nA            23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390nA            29.130nA            24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400nA            30.250nA            25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410nA            31.380nA            26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420nA            32.510nA            27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440nA            33.640nA            28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450nA            34.770nA            29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470nA            35.910nA            3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480nA            37.050nA            31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490nA            38.2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10nA            39.350nA            3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67.410nA            77.640nA            67.9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66.370nA            76.330nA            66.9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65.320nA            75.030nA            65.9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64.280nA            73.730nA            64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63.250nA            72.440nA            63.9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62.210nA            71.160nA            62.9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61.170nA            69.890nA            61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60.130nA            68.620nA            60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59.100nA            67.360nA            59.8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58.070nA            66.100nA            58.8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57.030nA            64.850nA            57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56.000nA            63.610nA            56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54.970nA            62.370nA            55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53.940nA            61.140nA            54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2.910nA            59.910nA            53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51.890nA            58.680nA            52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50.860nA            57.470nA            51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49.830nA            56.260nA            50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8.810nA            55.050nA            49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47.780nA            53.850nA            48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46.760nA            52.650nA            47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45.740nA            51.450nA            46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4.710nA            50.270nA            45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43.690nA            49.080nA            44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42.670nA            47.900nA            43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41.650nA            46.720nA            42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40.630nA            45.550nA            41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39.610nA            44.380nA            40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38.590nA            43.220nA            39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7.580nA            42.060nA            38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36.560nA            40.9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35.540nA            39.750nA            36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4.530nA            38.600nA            35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10nA            37.450nA            34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PAD_401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Component] AS8C401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nd]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41:00Z</dcterms:created>
  <dc:creator>Jack</dc:creator>
  <dc:description/>
  <cp:keywords/>
  <dc:language>en-US</dc:language>
  <cp:lastModifiedBy>Jack</cp:lastModifiedBy>
  <dcterms:modified xsi:type="dcterms:W3CDTF">2010-11-28T09:11:00Z</dcterms:modified>
  <cp:revision>5</cp:revision>
  <dc:subject/>
  <dc:title/>
</cp:coreProperties>
</file>