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</w:rPr>
        <w:t>AS8C401825/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Copyright 2010 Alliance Memor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All right re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is program is proprietary and confidential information o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Alliance Memory Corp. and may be used and disclosed only as author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in a license agreement controlling such use and disclosu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Alliance Memory, Inc reserves the right to make any chang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e product herein to improve function or design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Alliance Memory, Inc does not assume any liability arising out of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e application or use of the product here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WARNING: The unlicensed shipping, mailing, or carring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echnical data outside the United States, or the unlicen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disclosure, by whatever means, through visits abroad,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unlicensed disclosure to foreign national in the United Stat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may violate the United States criminal la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File Name                 : AS8C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Function                  : 128Kx36 flow-through burst Static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Simulation Tool/Version   : Verilog-XL 2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**/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Module Name: AS8C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Notes                     : This model is believed to be function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                          accurate.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**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/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ule idt71v3579s75(A, D, DP, oe_, ce_, cs0, cs1_, lbo_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w_, bwe_, bw2_, bw1_, adsp_, adsc_, adv_,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\n********************************************************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AS8C401825                        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Rev: 00 July '99                                        \n");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********************************************************\n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addr_msb = 17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mem_top = 26214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regdelay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15:0] 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1:0]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addr_msb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oe_, ce_, cs0, cs1_, lbo_, gw_, bwe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, adsc_, adv_,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 registers for data, address,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5:0] d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:0] dp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addr_msb:0] reg_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:0] brst_c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addr_msb:0] m_a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15:0] data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1:0] dp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wr_b1_, wr_b2_, deselr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re check_data =  (~adsc_ &amp; adsp_ &amp; ~ce_ &amp; cs0 &amp; ~cs1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&amp; (~gw_ | ~bwe_ &amp; (~bw1_ | ~bw2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| (~deselr &amp; adsc_ &amp; (adsp_ | ce_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amp; (~gw_ | ~bwe_ &amp; (~bw1_ | ~bw2_)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check_addr = 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| ( adsp_ &amp; ~adsc_ &amp; ~ce_ &amp; cs0 &amp; ~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lock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YC  = 8.5,   //clock cyc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   = 3.0,   //clock hig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   = 3.0,   //clock lo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   = 7.5,   //clk to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C  = 2.0,   //output hold from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Z  = 0.0,   //CLK to output Low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Z  = 3.5,   //CLK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E   = 3.5,   //OE to output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LZ  = 0.0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Z  = 3.5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Set up time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   = 1.5, //addres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S   = 1.5, //address statu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D   = 1.5, //data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W   = 1.5, //writ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V  = 1.5, //address advanc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C   = 1.5, //chip enable and chip select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Hold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   = 0.5, //Addres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S   = 0.5, //address statu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D   = 0.5, //data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W   = 0.5, //writ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V  = 0.5, //address advanc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C   = 0.5; //chip enable and chip select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P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P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timing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period(posedge clk, tCYC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posedge clk, tCH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negedge clk, tCL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p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c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v_, tSAV, tHAV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gw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e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1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2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3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4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0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1_, tSC, tHC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addr, A, tSA, tH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P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memory array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7:0] memb1[0:mem_top], memb2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memb1p[0:mem_top], memb2p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doe, baddr1, baddr0,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buffers: using a bufif1 has the same effect a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assign D = doe ? data_out : 32'hzzzzzzz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t was coded this way to support SPECIFY delays in the specparam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0],data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0], dp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8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9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0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1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2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3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4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5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1], dp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doe = ~deselr &amp; ~oe_ &amp; wr_b1_ &amp; wr_b2_ 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sel = (ce_ | ~cs0 | 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( ~adsc_ || ( ~adsp_ &amp;&amp; ~ce_ )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elr &lt;=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write enable gen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1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1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1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1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2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2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2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2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put address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 adsp_ &amp; ~adsc_ &amp; ~ce_ &amp; cs0 &amp; ~cs1_)) reg_addr[addr_msb:0] &lt;= A[addr_msb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| ( adsp_ &amp; ~adsc_ &amp; ~ce_ &amp; cs0 &amp; ~cs1_))) brst_cnt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~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| ( adsp_ &amp; ~adsc_ &amp; ~ce_ &amp; cs0 &amp; ~cs1_))) brst_cnt &lt;= A[1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(adsp_ | ce_) &amp; adsc_ &amp; ~adv_) brst_cnt &lt;= brst_cnt +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etermine the memory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1 = lbo_ ? (brst_cnt[1] ^ reg_addr[1]) : brst_cnt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0 = lbo_ ? (brst_cnt[0] ^ reg_addr[0]) : brst_cnt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#regdelay m_ad[addr_msb:0] = {reg_addr[addr_msb:2], baddr1, baddr0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ata_out = {memb2[m_ad],memb1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p_out   = {memb2p[m_ad], memb1p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in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n &lt;= #regdelay 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pin &lt;= #regdelay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[m_ad] = din[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p[m_ad] = dpin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[m_ad] = din[15: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p[m_ad] = dpin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n &lt;= #regdelay 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pin &lt;= #regdelay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8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**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/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ule idt71v3579s80(A, D, DP, oe_, ce_, cs0, cs1_, lbo_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w_, bwe_, bw2_, bw1_, adsp_, adsc_, adv_,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\n********************************************************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idt71v3579s80                        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Rev: 00 July '99                                       \n"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copyright 1997,1998,1999 by IDT, Inc.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********************************************************\n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addr_msb = 17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mem_top = 26214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regdelay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15:0] 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1:0]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addr_msb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oe_, ce_, cs0, cs1_, lbo_, gw_, bwe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, adsc_, adv_,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 registers for data, address,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5:0] d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:0] dp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addr_msb:0] reg_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:0] brst_c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addr_msb:0] m_a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15:0] data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1:0] dp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wr_b1_, wr_b2_, deselr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re check_data =  (~adsc_ &amp; adsp_ &amp; ~ce_ &amp; cs0 &amp; ~cs1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&amp; (~gw_ | ~bwe_ &amp; (~bw1_ | ~bw2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| (~deselr &amp; adsc_ &amp; (adsp_ | ce_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amp; (~gw_ | ~bwe_ &amp; (~bw1_ | ~bw2_)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check_addr = 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| ( adsp_ &amp; ~adsc_ &amp; ~ce_ &amp; cs0 &amp; ~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lock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YC  = 10.0,  //clock cyc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   = 4.0,   //clock hig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   = 4.0,   //clock lo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   = 8.0,   //clk to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C  = 2.0,   //output hold from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Z  = 0.0,   //CLK to output Low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Z  = 3.5,   //CLK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E   = 3.5,   //OE to output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LZ  = 0.0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Z  = 3.5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Set up time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   = 2.0, //addres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S   = 2.0, //address statu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D   = 2.0, //data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W   = 2.0, //writ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V  = 2.0, //address advanc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C   = 2.0, //chip enable and chip select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Hold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   = 0.5, //Addres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S   = 0.5, //address statu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D   = 0.5, //data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W   = 0.5, //writ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V  = 0.5, //address advanc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C   = 0.5; //chip enable and chip select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P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P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timing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period(posedge clk, tCYC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posedge clk, tCH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negedge clk, tCL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p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c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v_, tSAV, tHAV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gw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e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1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2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0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1_, tSC, tHC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addr, A, tSA, tH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P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memory array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7:0] memb1[0:mem_top], memb2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memb1p[0:mem_top], memb2p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doe, baddr1, baddr0,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buffers: using a bufif1 has the same effect a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assign D = doe ? data_out : 32'hzzzzzzz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t was coded this way to support SPECIFY delays in the specparam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0],data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0], dp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8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9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0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1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2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3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4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5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1], dp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doe = ~deselr &amp; ~oe_ &amp; wr_b1_ &amp; wr_b2_ 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sel = (ce_ | ~cs0 | 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( ~adsc_ || ( ~adsp_ &amp;&amp; ~ce_ )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elr &lt;=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write enable gen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1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1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1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1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2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2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2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2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put address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 adsp_ &amp; ~adsc_ &amp; ~ce_ &amp; cs0 &amp; ~cs1_)) reg_addr[addr_msb:0] &lt;= A[addr_msb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| ( adsp_ &amp; ~adsc_ &amp; ~ce_ &amp; cs0 &amp; ~cs1_))) brst_cnt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~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| ( adsp_ &amp; ~adsc_ &amp; ~ce_ &amp; cs0 &amp; ~cs1_))) brst_cnt &lt;= A[1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(adsp_ | ce_) &amp; adsc_ &amp; ~adv_) brst_cnt &lt;= brst_cnt +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etermine the memory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1 = lbo_ ? (brst_cnt[1] ^ reg_addr[1]) : brst_cnt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0 = lbo_ ? (brst_cnt[0] ^ reg_addr[0]) : brst_cnt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#regdelay m_ad[addr_msb:0] = {reg_addr[addr_msb:2], baddr1, baddr0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ata_out = {memb2[m_ad],memb1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p_out   = {memb2p[m_ad], memb1p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in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n &lt;= #regdelay 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pin &lt;= #regdelay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[m_ad] = din[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p[m_ad] = dpin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[m_ad] = din[15: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p[m_ad] = dpin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n &lt;= #regdelay 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pin &lt;= #regdelay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**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/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odule AS8C401825(A, D, DP, oe_, ce_, cs0, cs1_, lbo_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w_, bwe_, bw2_, bw1_, adsp_, adsc_, adv_,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\n********************************************************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AS8C401825                                        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Rev: Dec. 20, 2010                                      \n");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copyright 1997,1998,1999 by Alliance Memory, Inc.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********************************************************\n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addr_msb = 17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mem_top = 26214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regdelay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15:0] 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1:0]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addr_msb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oe_, ce_, cs0, cs1_, lbo_, gw_, bwe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, adsc_, adv_,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 registers for data, address,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5:0] d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:0] dp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addr_msb:0] reg_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:0] brst_c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addr_msb:0] m_a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15:0] data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1:0] dp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wr_b1_, wr_b2_, deselr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re check_data =  (~adsc_ &amp; adsp_ &amp; ~ce_ &amp; cs0 &amp; ~cs1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&amp; (~gw_ | ~bwe_ &amp; (~bw1_ | ~bw2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| (~deselr &amp; adsc_ &amp; (adsp_ | ce_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amp; (~gw_ | ~bwe_ &amp; (~bw1_ | ~bw2_)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check_addr = 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| ( adsp_ &amp; ~adsc_ &amp; ~ce_ &amp; cs0 &amp; ~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lock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YC  = 11.5,  //clock cyc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   = 4.5,   //clock hig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   = 4.5,   //clock lo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   = 8.5,   //clk to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C  = 2,   //output hold from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Z  = 0,   //CLK to output Low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Z  = 3.5,   //CLK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E   = 3.5,   //OE to output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LZ  = 0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Z  = 3.5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Set up time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   = 2.0, //addres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S   = 2.0, //address statu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D   = 2.0, //data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W   = 2.0, //writ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V  = 2.0, //address advanc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C   = 2.0, //chip enable and chip select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Hold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   = 0.5, //Addres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S   = 0.5, //address statu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D   = 0.5, //data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W   = 0.5, //writ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V  = 0.5, //address advanc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C   = 0.5; //chip enable and chip select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P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P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timing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period(posedge clk, tCYC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posedge clk, tCH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negedge clk, tCL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p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c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v_, tSAV, tHAV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gw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e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1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2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0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1_, tSC, tHC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addr, A, tSA, tH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P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memory array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7:0] memb1[0:mem_top], memb2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memb1p[0:mem_top], memb2p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doe, baddr1, baddr0,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buffers: using a bufif1 has the same effect a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assign D = doe ? data_out : 32'hzzzzzzz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t was coded this way to support SPECIFY delays in the specparam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0],data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0], dp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8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9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0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1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2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3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4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5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1], dp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doe = ~deselr &amp; ~oe_ &amp; wr_b1_ &amp; wr_b2_ 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sel = (ce_ | ~cs0 | 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( ~adsc_ || ( ~adsp_ &amp;&amp; ~ce_ )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elr &lt;=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write enable gen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1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1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1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1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2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2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2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2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put address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 adsp_ &amp; ~adsc_ &amp; ~ce_ &amp; cs0 &amp; ~cs1_)) reg_addr[addr_msb:0] &lt;= A[addr_msb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| ( adsp_ &amp; ~adsc_ &amp; ~ce_ &amp; cs0 &amp; ~cs1_))) brst_cnt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~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| ( adsp_ &amp; ~adsc_ &amp; ~ce_ &amp; cs0 &amp; ~cs1_))) brst_cnt &lt;= A[1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(adsp_ | ce_) &amp; adsc_ &amp; ~adv_) brst_cnt &lt;= brst_cnt +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etermine the memory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1 = lbo_ ? (brst_cnt[1] ^ reg_addr[1]) : brst_cnt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0 = lbo_ ? (brst_cnt[0] ^ reg_addr[0]) : brst_cnt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#regdelay m_ad[addr_msb:0] = {reg_addr[addr_msb:2], baddr1, baddr0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ata_out = {memb2[m_ad],memb1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p_out   = {memb2p[m_ad], memb1p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in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n &lt;= #regdelay 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pin &lt;= #regdelay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[m_ad] = din[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p[m_ad] = dpin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[m_ad] = din[15: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p[m_ad] = dpin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n &lt;= #regdelay 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pin &lt;= #regdelay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alwaysAS8C401825_256Kx18_PBSRAM_test.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64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32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2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72475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674473747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1703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sta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arju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ser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9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/>
      </w:pPr>
      <w:r>
        <w:rPr>
          <w:rFonts w:cs="Courier New" w:ascii="Courier New" w:hAnsi="Courier New"/>
        </w:rPr>
        <w:t>//    Test fixture for Alliance Memory 4Meg Synchronous Burst S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        (for 256K x 18 configuration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 / 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fine Max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fine Max1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fine Max2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ule ma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addr_msb = 17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Remove comments for specific device under test 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Pipelined sync burst S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3.3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7.5, Tsu = 1.5, Tdh = 0.5, Tcd = 4.2, Toe = 4.2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7, Tsu = 1.5, Tdh = 0.5, Tcd = 3.8, Toe = 3.8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0, Tsu = 1.5, Tdh = 0.5, Tcd = 3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5.5, Tsu = 1.5, Tdh = 0.5, Tcd = 3.3, Toe = 3.3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5.0, Tsu = 1.2, Tdh = 0.4, Tcd = 3.1, Toe = 3.1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2.5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7.5, Tsu = 1.5, Tdh = 0.5, Tcd = 4.2, Toe = 4.2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7, Tsu = 1.5, Tdh = 0.5, Tcd = 3.8, Toe = 3.8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0, Tsu = 1.5, Tdh = 0.5, Tcd = 3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5.5, Tsu = 1.5, Tdh = 0.5, Tcd = 3.3, Toe = 3.3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5.0, Tsu = 1.2, Tdh = 0.4, Tcd = 3.1, Toe = 3.1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Flow-through sync burst S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3.3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meter pipe = 0, Tcyc = 11.5, Tsu = 2.0, Tdh = 0.5, Tcd = 8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`define device AS8C4018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10.0, Tsu = 2.0, Tdh = 0.5, Tcd = 8.0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8.5,  Tsu = 1.5, Tdh = 0.5, Tcd = 7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2.5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11.5, Tsu = 2.0, Tdh = 0.5, Tcd = 8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10.0, Tsu = 2.0, Tdh = 0.5, Tcd = 8.0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8.5,  Tsu = 1.5, Tdh = 0.5, Tcd = 7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addr_msb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LBO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[2:1] B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BW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O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17:0] Data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17:0] TempReg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17:0] DQ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[15:0] DQbus = {DQ[16:9], DQ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[2:1]  DQPbus = {DQ[17], DQ[8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17:0] Dstore[0:`Max-1];              //temp data 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17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addr_msb:0] last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temp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temp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temp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17:0] RandomData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17:0] BurstData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check_data_m1, qual_ad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check_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i,j,addrb,coun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su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Output 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recordfile ("idt_sram_3579.tr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recordvar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$dumpfile ("idt_sram_3579.vcd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$dumpvar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ult = $fopen("idt_sram.res"); if (result == 0) $finis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@(posedge CLK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fdisplay(resul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ADSC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ADSP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BWE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CE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CS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CS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LBO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OE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BW_,  // 2 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ADV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 ", GW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h ", {DQPbus[2], DQbus[15:8], DQPbus[1], DQbus[7:0]}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h ", 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d", $s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0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1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BO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K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W_   = 2'hf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     // Generate random data for t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ndomData[i]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isable_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)  write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my_cyc(1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2)  write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3)  write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 cs1_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1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+1,0,1,0,0,1);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4)  write/read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5)  write/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my_cyc(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6)  burst_write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0,1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0,1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my_cyc(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7)  burst_write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1,0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1,0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8)  write        adsp_ = 0 cs1_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9,0,1,0,0,1,1);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9)  write        adsp_ = 0 cs0 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9,0,1,0,0,0,0);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0) write        adsp_ = 0 ce_ 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i+1,0,1,0,1,0,1);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this will write last address to D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1) write        adsc_ = 0 ce_ 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i+1,1,0,0,1,0,1);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this will write last address to D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2) burst_write_adv  adsc_ = 0 adv_ = 1 - 2nd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_adv(i,i,1,0,0,0,0,1,1,0);     //addr,data,adsp_,adsc_,gw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,i,1,0,0,0,0,1,1,1);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1,i+1,1,0,0,0,0,1,0,2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2,i+2,1,0,0,0,0,1,0,3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3,i+3,1,0,0,0,0,1,0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1,0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3) burst_write_adv  adsp_ = 0 adv_ = 1 - 2nd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_adv(i,i,0,1,0,0,0,1,1,0);     //addr,data,adsp_,adsc_,gw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,i,0,0,0,1,0,1,1,1);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1,i+1,0,1,0,0,0,1,0,2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2,i+2,0,1,0,0,0,1,0,3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3,i+3,0,1,0,0,0,1,0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1,0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4) burst_write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0,1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_adv   adsp_ = 0 adv_ = 1 - 3rd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_adv(i,  0,1,0,0,1,1,0);       //addr,adsp_,adsc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1,1,1,0,0,1,0,1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2,1,1,0,0,1,1,2);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3,1,1,0,0,1,0,3);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5) burst_write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0,1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_adv   adsp_=1/ce_=0 - 2/3 cyc, adsp = 0/ce_=1 - 4/5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_adv(i,  0,1,0,0,1,1,0);       //addr,adsp_,adsc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1,1,1,0,0,1,0,1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2,1,1,0,0,1,0,2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3,0,1,1,0,1,0,3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,  0,1,1,0,1,0,4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0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1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Simple read/write test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// Test straight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_random(i, Random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Simple read test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_random(i, DataOut, Random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$display($time,,"CE_ disable - random data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d_random(3, DataOut, RandomData[3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d_random(7, DataOut, RandomData[7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able_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d_random(2, DataOut, RandomData[2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// Fill RAM with zero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_random(i, 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Byte mode read/write test - random data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GW_ = 1;                        // Disable global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BWE_  = 0;                      // Enable byte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// Test byte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_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mpReg = RandomData[i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yte_write_random(i, TempReg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BW_[1] == 1 ) TempReg[8:0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BW_[2] == 1 ) TempReg[17:9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_random(i, DataOut, TempReg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WE_  = 1;                      // Disable byte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 Test burst mode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Burst mode read/write test - random data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// Test byte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rstData[i] = RandomData[i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W_ = 0;                       // Enable global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4) begin   // Write data from BurstData bu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st_write_random(i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W_ = 1;                       // Disable global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j&lt;`Max;i=i+1) begin   // Clear data bu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rstData[i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st_read_random(i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for (j=i;j&lt;i+4;j=j+1) begin      // verify read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if ( BurstData[j] != RandomData[j]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    $display("%d  Burst error: Addr %h Exp %h Act %h", $stime, j, RandomData[j], BurstData[j]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rst_wrap_random(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rst_rd_pipe_random(0,4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finis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(~ADSC_ | ~ADSP_) &amp; ~CE_ &amp; CS0 &amp; ~CS1_) qual_ads &lt;= #1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qual_ads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eck_data_m1 &lt;= #1 ~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pipe == 0) check_data = #1 (qual_ads | ~ADV_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check_data = #1 (qual_ads | check_data_m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#(Tcyc/2) CLK =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vice  dut (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A        (A)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D        (DQbus)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DP       (DQPbus)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oe_      (OE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e_      (CE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s0      (CS0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s1_     (CS1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lbo_     (LBO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gw_      (GW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e_     (BWE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2_     (BW_[2]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1_     (BW_[1]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dsp_    (ADSP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dsc_    (ADSC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dv_     (ADV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lk     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================ test bench tas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disable_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dummy_cyc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o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posedge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@(negedge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#Tc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E_ = o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i=0; i&lt;`Max2; i=i+1) begin         // fill memory with 0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(i,0,0,1,0,0,0,1);              // 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ore[i] = 18'hx;                   // fill temp memory with xx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read;             // ADSP|ADSP controlled PL - adsp_/adsc_ 2cycle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    // ADSP|ADSP controlled FT - adsp_/adsc_ 1cycle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   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1_  =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=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ssign data = {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     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mpcs0  &lt;= cs0; tempcs1_  &lt;= cs1_; tempce_  &lt;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staddr &lt;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&lt;= #Tdh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_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S1_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S0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E_ &lt;= #(Tcyc+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lse if(pipe == 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E_ &lt;= #(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(counter !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~tempcs0 &amp; ~tempce_ &amp; temp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counter+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read;       // ADSP|ADSC controlled - adsp/adsc 3-1-1-1 P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    //                        adsp/adsc 2-1-1-1 FT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nbur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tempaddr,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tempaddr=addr; tempaddr&lt;addr+nburst; tempaddr=tempaddr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addr == addr) begin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=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=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DV_ = 0;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sign data = {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staddr &lt;= #(Tcyc) temp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addr == addr) begin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&lt;= #Tdh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yc+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          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0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mpcounter = tempcounter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read_adv;       // ADSP|ADSC controlled - adsp/adsc 3-1-1-1 P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        //                        adsp/adsc 2-1-1-1 FT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counter == 0) begin 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=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=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DV_ = adv_;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sign data = {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staddr &lt;= #(Tcyc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counter == 0) begin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&lt;= #Tdh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&lt;= #Tdh ~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&lt;= #Tdh ~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yc+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          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&lt;= #Tdh ~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&lt;= #Tdh ~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&lt;= #Tdh ~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0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read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[17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ex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pipe == 1) @( posedge CLK );      // SRAM begins placing data onto 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      // Data sampled by reading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// Hopefully the SRAM has an output hold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= {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data !== exp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display("%d Read_random error: Addr %h Exp %h Act %h", $stime, addr, exp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@( negedge CLK 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sk burst_read_random;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    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           // Address latched by SRAM,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) ADSP_ = 1;       // SRAM starts driving bus (flow-throug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pipe == 1) @(posedge CLK); //SRAM starts driving bus (pipelin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=addr;i&lt;addr+n;i=i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@( posedge CLK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f (check_data == 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Data[i] = {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BurstData[i] !== RandomData[i] &amp;&amp; check_data ==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$display("%d task burst_read_random read error: Addr %h Exp %h Act %h", $stime, i, RandomData[i], Burst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check_data) i=i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 ($random &amp; 3) === 2'b11 ) // suspend burst 25% of th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wrap_random; //checks burst counter wrap-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i,j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posedge CLK);           // Address latched by SRAM,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) 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pipe == 1) @(posedge CLK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(i=0;i&lt;2;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j=0;j&lt;4;j=j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@( posedge CLK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f (check_data == 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Data[j] = {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( BurstData[j] !== RandomData[j] &amp;&amp; check_data ==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$display("%d task burst_wrap_random read error: Addr %h Exp %h Act %h", $stime, i, RandomData[i], Burst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#1 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rd_pip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    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(i=0;i&lt;12;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@(posedge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== 0 | i == 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#(Tcyc/2) ADSP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f (i == 0) A = addr1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i == 4) A = addr2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n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#(Tcyc/2) ADSP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&gt;= 1 &amp;&amp; i &lt;=10) O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OE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&gt;= 1 &amp;&amp; i &lt;= 3 || i &gt;= 5 &amp;&amp; i&lt;= 7) ADV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ADV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sk write;        //ADSP|ADSC controlled PL|FT - adsp 2cycle/adsc 1cycle write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adsp_;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adsc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gw_;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#(Tcyc/2-Tsu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&lt;= #(Tcyc/2-Tsu)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&lt;= #(Tcyc/2-Tsu)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&lt;= #(Tcyc/2-Tsu)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1_  &lt;= #(Tcyc/2-Tsu)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&lt;= #(Tcyc/2-Tsu)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&lt;= #(Tcyc/2-Tsu)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adsp_ == 0)        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W_ = ~gw_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-Tsu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#Tdh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OE_ 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adsp_ == 0) begin                         // if adsp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&lt;= #(Tsu + Tdh)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&lt;= #(Tsu + Tdh)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&lt;= #Tdh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sk burst_write;     //ADSP&amp;ADSC controlled PL|FT - adsp_ 2-1-1-1/adsc_ 1-1-1-1 write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nbur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tempaddr,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tempaddr=addr; tempaddr&lt;addr+nburst; tempaddr=tempaddr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addr == addr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(Tcyc/2-Tsu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(Tcyc/2-Tsu)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(Tcyc/2-Tsu)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(Tcyc/2-Tsu)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(Tcyc/2-Tsu)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(Tcyc/2-Tsu)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W_ = ~gw_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temp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ata = data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temp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tempcounter == 0) 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se ADV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addr == addr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Tdh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(Tsu + Tdh)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(Tsu + Tdh)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(Tsu + Tdh)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temp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tempcounter == 0) 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lse ADV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Tdh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 &lt;= #Tdh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mpcounter = tempcounter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write_adv;   //ADSP|ADSC controlled PL|FT - adsp_ 2-1-1-1/adsc_ 1-1-1-1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counter == 0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(Tcyc/2-Tsu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(Tcyc/2-Tsu)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(Tcyc/2-Tsu)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 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(Tcyc/2-Tsu)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(Tcyc/2-Tsu)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(Tcyc/2-Tsu)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W_ = ~gw_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counter == 0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Tdh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(Tsu + Tdh) ~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(Tsu + Tdh)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(Tsu + Tdh)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Tdh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 &lt;= #Tdh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writ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@( negedge CLK 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W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-Tsu) 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W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writ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    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=addr;i&lt;addr+n;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addr!=i) 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 DQ = BurstData[i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yte_writ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7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-Tsu) 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18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addr!=i) 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 DQ = BurstData[i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yte_writ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</w:rPr>
        <w:fldChar w:fldCharType="end"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2:00Z</dcterms:created>
  <dc:creator>Jack</dc:creator>
  <dc:description/>
  <cp:keywords/>
  <dc:language>en-US</dc:language>
  <cp:lastModifiedBy>Jack</cp:lastModifiedBy>
  <dcterms:modified xsi:type="dcterms:W3CDTF">2010-12-20T18:52:00Z</dcterms:modified>
  <cp:revision>3</cp:revision>
  <dc:subject/>
  <dc:title/>
</cp:coreProperties>
</file>