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8C4036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Test fixture for IDT 4Meg Synchronous Burst SRAMs      //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     (for 128K x 36 configuration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                                                  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 / 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1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2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e ma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6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Remove comments for specific device under test 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ipelined sync burst S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3.3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7.5, Tsu = 1.5, Tdh = 0.5, Tcd = 4.2, Toe = 4.2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7, Tsu = 1.5, Tdh = 0.5, Tcd = 3.8, Toe = 3.8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0, Tsu = 1.5, Tdh = 0.5, Tcd = 3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5, Tsu = 1.5, Tdh = 0.5, Tcd = 3.3, Toe = 3.3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 pipe = 1, Tcyc = 5.0, Tsu = 1.2, Tdh = 0.4, Tcd = 3.1, Toe = 3.1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2.5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7.5, Tsu = 1.5, Tdh = 0.5, Tcd = 4.2, Toe = 4.2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7, Tsu = 1.5, Tdh = 0.5, Tcd = 3.8, Toe = 3.8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0, Tsu = 1.5, Tdh = 0.5, Tcd = 3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5, Tsu = 1.5, Tdh = 0.5, Tcd = 3.3, Toe = 3.3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0, Tsu = 1.2, Tdh = 0.4, Tcd = 3.1, Toe = 3.1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Flow-through sync burst S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3.3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1.5, Tsu = 2.0, Tdh = 0.5, Tcd = 8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0.0, Tsu = 2.0, Tdh = 0.5, Tcd = 8.0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8.5,  Tsu = 1.5, Tdh = 0.5, Tcd = 7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2.5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1.5, Tsu = 2.0, Tdh = 0.5, Tcd = 8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0.0, Tsu = 2.0, Tdh = 0.5, Tcd = 8.0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8.5,  Tsu = 1.5, Tdh = 0.5, Tcd = 7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LBO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[4:1] B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BW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O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ata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TempReg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Q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31:0] DQbus = {DQ[34:27], DQ[25:18], DQ[16:9], DQ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4:1]  DQPbus = {DQ[35], DQ[26], DQ[17], DQ[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store[0:`Max-1];              //temp data 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addr_msb:0] last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RandomData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BurstData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heck_data_m1, qual_ad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heck_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i,j,addrb,coun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su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Output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recordfile ("idt_sram_3576.tr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recordva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file ("idt_sram_3576.vcd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va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ult = $fopen("idt_sram.res"); if (result == 0) 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@(posedge CLK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fdisplay(resul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SC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SP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BW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S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S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LBO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O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BW_,  // 4 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V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 ", GW_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h ", {DQPbus[4], DQbus[31:24], DQPbus[3], DQbus[23:16], DQPbus[2], DQbus[15:8], DQPbus[1], DQbus[7:0]}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h ", 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 ;%d", $s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0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1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BO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K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_   = 4'hf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     // Generate random data for t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ndomData[i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)  write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2)  write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3)  write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 cs1_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1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+1,0,1,0,0,1);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4)  write/read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5)  write/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6) 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0,1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7)  burst_write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1,0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8)  write        adsp_ = 0 cs1_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9,0,1,0,0,1,1);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9)  write        adsp_ = 0 cs0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9,0,1,0,0,0,0);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0) write        adsp_ = 0 ce_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i+1,0,1,0,1,0,1);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this will write last address to D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1) write        adsc_ = 0 ce_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i+1,1,0,0,1,0,1);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this will write last address to D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2) burst_write_adv  adsc_ = 0 adv_ = 1 - 2n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_adv(i,i,1,0,0,0,0,1,1,0);     //addr,data,adsp_,adsc_,gw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,i,1,0,0,0,0,1,1,1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1,i+1,1,0,0,0,0,1,0,2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2,i+2,1,0,0,0,0,1,0,3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3,i+3,1,0,0,0,0,1,0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3) burst_write_adv  adsp_ = 0 adv_ = 1 - 2n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_adv(i,i,0,1,0,0,0,1,1,0);     //addr,data,adsp_,adsc_,gw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,i,0,0,0,1,0,1,1,1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1,i+1,0,1,0,0,0,1,0,2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2,i+2,0,1,0,0,0,1,0,3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3,i+3,0,1,0,0,0,1,0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4)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_adv   adsp_ = 0 adv_ = 1 - 3r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_adv(i,  0,1,0,0,1,1,0);       //addr,adsp_,adsc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1,1,1,0,0,1,0,1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2,1,1,0,0,1,1,2);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3,1,1,0,0,1,0,3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5)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_adv   adsp_=1/ce_=0 - 2/3 cyc, adsp = 0/ce_=1 - 4/5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_adv(i,  0,1,0,0,1,1,0);       //addr,adsp_,adsc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1,1,1,0,0,1,0,1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2,1,1,0,0,1,0,2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3,0,1,1,0,1,0,3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,  0,1,1,0,1,0,4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0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1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Simple read/write tes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Test straight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_random(i, Random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Simple read tes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_random(i, DataOut, Random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$display($time,,"CE_ disable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3, DataOut, RandomData[3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7, DataOut, RandomData[7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2, DataOut, RandomData[2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Fill RAM with zero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_random(i, 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Byte mode read/write test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GW_ = 1;                        // Dis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BWE_  = 0;                      // Enable byte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// Test byt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_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mpReg = Random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yte_write_random(i, TempReg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1] == 1 ) TempReg[8:0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2] == 1 ) TempReg[17:9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3] == 1 ) TempReg[26:18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4] == 1 ) TempReg[35:27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_random(i, DataOut, TempReg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E_  = 1;                      // Disable byte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Test burst mod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Burst mode read/write test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Test byt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rstData[i] = Random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= 0;                       // En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4) begin   // Write data from BurstData bu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st_write_random(i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= 1;                       // Dis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j&lt;`Max;i=i+1) begin   // Clear data bu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rstData[i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st_read_random(i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for (j=i;j&lt;i+4;j=j+1) begin      // verify read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if ( BurstData[j] != RandomData[j]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 $display("%d  Burst error: Addr %h Exp %h Act %h", $stime, j, RandomData[j], BurstData[j]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rst_wrap_random(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rst_rd_pipe_random(0,4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(~ADSC_ | ~ADSP_) &amp; ~CE_ &amp; CS0 &amp; ~CS1_) qual_ads &lt;= #1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qual_ads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eck_data_m1 &lt;= #1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pipe == 0) check_data = #1 (qual_ads | ~ADV_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check_data = #1 (qual_ads | check_data_m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#(Tcyc/2) CLK =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vice  dut (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A        (A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D        (DQbus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DP       (DQPbus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oe_      (O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e_      (C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s0      (CS0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s1_     (CS1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lbo_     (LBO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gw_      (GW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e_     (BW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4_     (BW_[4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3_     (BW_[3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2_     (BW_[2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1_     (BW_[1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sp_    (ADSP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sc_    (ADSC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v_     (ADV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lk     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================ test bench tas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ummy_cyc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pos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neg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Tc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E_ = 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=0; i&lt;`Max2; i=i+1) begin         // fill memory with 0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i,0,0,1,0,0,0,1);              // 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ore[i] = 36'hx;                   // fill temp memory with xx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read;             // ADSP|ADSP controlled PL - adsp_/adsc_ 2cycle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    // ADSP|ADSP controlled FT - adsp_/adsc_ 1cycle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ssign data = {DQPbus[4], DQbus[31:24], DQPbus[3], DQbus[23:16], DQPbus[2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mpcs0  &lt;= cs0; tempcs1_  &lt;= cs1_; tempce_  &lt;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staddr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_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1_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0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lse if(pipe == 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(counter !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~tempcs0 &amp; ~tempce_ &amp; temp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ead;       // ADSP|ADSC controlled - adsp/adsc 3-1-1-1 P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    //                        adsp/adsc 2-1-1-1 FT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nbu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tempaddr,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tempaddr=addr; tempaddr&lt;addr+nburst; tempaddr=tempaddr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addr == addr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_ = 0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ign data = {DQPbus[4], DQbus[31:24], DQPbus[3], DQbus[23:16], DQPbus[2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addr &lt;= #(Tcyc) temp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addr == addr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          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mpcounter = temp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ead_adv;       // ADSP|ADSC controlled - adsp/adsc 3-1-1-1 P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        //                        adsp/adsc 2-1-1-1 FT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counter == 0) begin 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_ = adv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ign data = {DQPbus[4], DQbus[31:24], DQPbus[3], DQbus[23:16], DQPbus[2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addr &lt;= #(Tcyc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counter == 0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~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~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          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~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~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&lt;= #Tdh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read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ex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 posedge CLK );      // SRAM begins placing data onto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// Data sampled by reading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// Hopefully the SRAM has an output hold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= {DQPbus[4], DQbus[31:24], DQPbus[3], DQbus[23:16], 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data !== exp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display("%d Read_random error: Addr %h Exp %h Act %h", $stime, addr, exp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@( negedge CLK 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burst_read_random;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     // Address latched by SRAM,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 ADSP_ = 1;       // SRAM starts driving bus (flow-throug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posedge CLK); //SRAM starts driving bus (pipelin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=addr;i&lt;addr+n;i=i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f (check_data == 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Data[i] = {DQPbus[4], DQbus[31:24], DQPbus[3], DQbus[23:16], 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BurstData[i] !== RandomData[i] &amp;&amp; check_data ==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$display("%d task burst_read_random read error: Addr %h Exp %h Act %h", $stime, i, RandomData[i], Burst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check_data) i=i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 ($random &amp; 3) === 2'b11 ) // suspend burst 25% of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ap_random; //checks burst counter wrap-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i,j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posedge CLK);           // Address latched by SRAM,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 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posedge CLK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=0;i&lt;2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j=0;j&lt;4;j=j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f (check_data == 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Data[j] = {DQPbus[4], DQbus[31:24], DQPbus[3], DQbus[23:16], 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( BurstData[j] !== RandomData[j] &amp;&amp; check_data ==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$display("%d task burst_wrap_random read error: Addr %h Exp %h Act %h", $stime, i, RandomData[i], Burst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1 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d_pip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=0;i&lt;12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@(pos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== 0 | i == 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#(Tcyc/2) ADSP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f (i == 0) A = addr1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i == 4) A = addr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n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#(Tcyc/2) ADSP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&gt;= 1 &amp;&amp; i &lt;=10) 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O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&gt;= 1 &amp;&amp; i &lt;= 3 || i &gt;= 5 &amp;&amp; i&lt;= 7) ADV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ADV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write;        //ADSP|ADSC controlled PL|FT - adsp 2cycle/adsc 1cycle writ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adsp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adsc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gw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&lt;= #(Tcyc/2-Tsu)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dsp_ == 0)       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-Tsu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dsp_ == 0) begin                         // if adsp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&lt;= #(Tsu + Tdh)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burst_write;     //ADSP&amp;ADSC controlled PL|FT - adsp_ 2-1-1-1/adsc_ 1-1-1-1 writ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nbu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tempaddr,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tempaddr=addr; tempaddr&lt;addr+nburst; tempaddr=tempaddr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addr == addr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ta = data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tempcounter == 0) 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addr == addr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(Tsu + Tdh)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(Tsu + Tdh)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tempcounter == 0) 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lse 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mpcounter = temp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ite_adv;   //ADSP|ADSC controlled PL|FT - adsp_ 2-1-1-1/adsc_ 1-1-1-1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counter == 0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 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counter == 0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(Tsu + Tdh)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(Tsu + Tdh)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@( negedge CLK 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-Tsu) 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=addr;i&lt;addr+n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addr!=i) 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 DQ = Burst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yte_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-Tsu) 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Copyright 2010 Alliance Memor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 right re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is program is proprietary and confidential information o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iance Memory, Inc. and may be used and disclosed only as author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in a license agreement controlling such use and disclos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IDT reserves the right to make any chang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e product herein to improve function or desig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IDT does not assume any liability arising out of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e application or use of the product here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WARNING: The unlicensed shipping, mailing, or carring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echnical data outside the United States, or the un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disclosure, by whatever means, through visits abroad,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unlicensed disclosure to foreign national in the United Stat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may violate the United States criminal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ile Name                 : AS8C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Product                   : AS8C4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unction                  : 128Kx36 pipeline burst Static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Simulation Tool/Version   : Verilog-XL 2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Revision                  : rev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Date                      : 12/20/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/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/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ule idt71v3576s133(A, D, DP, oe_, ce_, cs0, cs1_, lbo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dsp_, adsc_, adv_,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idt71v3576s133 </w:t>
        <w:tab/>
        <w:tab/>
        <w:tab/>
        <w:t xml:space="preserve">   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1    July '99                                    \n"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copyright 1997,1998,1999 by IDT, Inc.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**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6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mem_top = 13107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1:0] 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:0]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_, ce_, cs0, cs1_, lbo_, 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, adsc_, adv_,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1:0] din,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:0] dpin, dp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addr_msb:0] reg_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addr_msb:0] m_a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1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:0] dp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wr_b1_, wr_b2_, wr_b3_, wr_b4_, deselr, deselrr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check_data =  (~adsc_ &amp; adsp_ &amp; ~ce_ &amp; cs0 &amp; ~cs1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&amp; (~gw_ | ~bwe_ &amp; (~bw1_ | ~bw2_ | ~bw3_ |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| (~deselr &amp; adsc_ &amp; (adsp_ | ce_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amp; (~gw_ | ~bwe_ &amp; (~bw1_ | ~bw2_ | ~bw3_ | ~bw4_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heck_addr = 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 ( adsp_ &amp; ~adsc_ &amp; ~ce_ &amp; cs0 &amp; ~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7.5,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3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3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4.2, //clk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C  = 1.5, //output hold from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0,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4.2, //CLK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4.2,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4.2,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et up time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1.5,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S   = 1.5, //address statu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1.5,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1.5, /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V  = 1.5, //address advanc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1.5, //chip enable and chip select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S   = 0.5, //address statu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/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V  = 0.5, //address advanc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; //chip enable and chip select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P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P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p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c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, tSAV, tHA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g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e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0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1_, tSC, tHC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addr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memory array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7:0] memb1[0:mem_top], memb2[0:mem_top], memb3[0:mem_top], memb4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memb1p[0:mem_top], memb2p[0:mem_top], memb3p[0:mem_top], memb4p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, baddr1, baddr0,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2'hzzzzzzz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0], dp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8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9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0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1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2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3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4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5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1], dp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6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7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8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9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0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1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2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3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2], dp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4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5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6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7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8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9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0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1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3], dp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doe = ~deselr &amp; ~deselrr &amp; ~oe_ &amp; wr_b1_ &amp; wr_b2_ &amp; wr_b3_ &amp; wr_b4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sel = (ce_ | ~cs0 | 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adsc_ || ( ~adsp_ &amp;&amp; ~ce_ 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selr &lt;= 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elrr &lt;= desel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rite enabl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1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1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1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1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2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2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2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3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3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3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3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4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4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4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address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 adsp_ &amp; ~adsc_ &amp; ~ce_ &amp; cs0 &amp; ~cs1_)) reg_addr[addr_msb:0] &lt;= A[addr_msb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( adsp_ &amp; ~adsc_ &amp; ~ce_ &amp; cs0 &amp; ~cs1_))) brst_cnt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 ( adsp_ &amp; ~adsc_ &amp; ~ce_ &amp; cs0 &amp; ~cs1_))) brst_cnt &lt;=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(adsp_ | ce_) &amp; adsc_ &amp; ~adv_) brst_cnt &lt;=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etermine the memor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reg_addr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reg_addr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#regdelay m_ad[addr_msb:0] = {reg_addr[addr_msb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t[31:24] &lt;= memb4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out[3]   &lt;= memb4p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t[23:16] &lt;= memb3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out[2]   &lt;= memb3p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t[15:8]  &lt;= memb2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out[1]   &lt;= memb2p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t[7:0]   &lt;= memb1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out[0]   &lt;= memb1p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p_out = dp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in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3 = ~wr_b3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4 = ~wr_b4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3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[m_ad] = din[23:16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p[m_ad] = dpin[2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[m_ad] = din[31:24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p[m_ad] = dpin[3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dt71v3576s150.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700600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  0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  0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   25765  6744734716   641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/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dule AS8C403600(A, D, DP, oe_, ce_, cs0, cs1_, lbo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dsp_, adsc_, adv_,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403600</w:t>
        <w:tab/>
        <w:tab/>
        <w:tab/>
        <w:t xml:space="preserve">   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1    July '99                                    \n"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**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6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mem_top = 13107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1:0] 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:0]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_, ce_, cs0, cs1_, lbo_, 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, adsc_, adv_,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1:0] din,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:0] dpin, dp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addr_msb:0] reg_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addr_msb:0] m_a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1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:0] dp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wr_b1_, wr_b2_, wr_b3_, wr_b4_, deselr, deselrr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check_data =  (~adsc_ &amp; adsp_ &amp; ~ce_ &amp; cs0 &amp; ~cs1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&amp; (~gw_ | ~bwe_ &amp; (~bw1_ | ~bw2_ | ~bw3_ |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| (~deselr &amp; adsc_ &amp; (adsp_ | ce_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amp; (~gw_ | ~bwe_ &amp; (~bw1_ | ~bw2_ | ~bw3_ | ~bw4_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heck_addr = 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 ( adsp_ &amp; ~adsc_ &amp; ~ce_ &amp; cs0 &amp; ~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6.7,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2.6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2.6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3.8,   //clk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C  = 1.5, //output hold from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0,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8,   //CLK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3.8,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3.8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et up time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1.5,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S   = 1.5, //address statu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1.5,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1.5, /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V  = 1.5, //address advanc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1.5, //chip enable and chip select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S   = 0.5, //address statu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/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V  = 0.5, //address advanc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; //chip enable and chip select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P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P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p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c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, tSAV, tHA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g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e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0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1_, tSC, tHC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addr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memory array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7:0] memb1[0:mem_top], memb2[0:mem_top], memb3[0:mem_top], memb4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memb1p[0:mem_top], memb2p[0:mem_top], memb3p[0:mem_top], memb4p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, baddr1, baddr0,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2'hzzzzzzz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0], dp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8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9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0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1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2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3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4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5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1], dp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6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7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8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9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0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1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2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3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2], dp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4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5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6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7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8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9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0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1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3], dp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doe = ~deselr &amp; ~deselrr &amp; ~oe_ &amp; wr_b1_ &amp; wr_b2_ &amp; wr_b3_ &amp; wr_b4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sel = (ce_ | ~cs0 | 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adsc_ || ( ~adsp_ &amp;&amp; ~ce_ 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selr &lt;= 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elrr &lt;= desel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rite enabl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1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1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1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1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2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2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2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3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3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3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3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4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4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4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address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 adsp_ &amp; ~adsc_ &amp; ~ce_ &amp; cs0 &amp; ~cs1_)) reg_addr[addr_msb:0] &lt;= A[addr_msb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( adsp_ &amp; ~adsc_ &amp; ~ce_ &amp; cs0 &amp; ~cs1_))) brst_cnt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 ( adsp_ &amp; ~adsc_ &amp; ~ce_ &amp; cs0 &amp; ~cs1_))) brst_cnt &lt;=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(adsp_ | ce_) &amp; adsc_ &amp; ~adv_) brst_cnt &lt;=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etermine the memor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reg_addr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reg_addr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#regdelay m_ad[addr_msb:0] = {reg_addr[addr_msb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t[31:24] &lt;= memb4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out[3]   &lt;= memb4p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t[23:16] &lt;= memb3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out[2]   &lt;= memb3p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t[15:8]  &lt;= memb2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out[1]   &lt;= memb2p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ut[7:0]   &lt;= memb1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pout[0]   &lt;= memb1p[m_ad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p_out = dp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in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3 = ~wr_b3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4 = ~wr_b4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3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[m_ad] = din[23:16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p[m_ad] = dpin[2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[m_ad] = din[31:24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p[m_ad] = dpin[3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39</w:t>
      </w:r>
      <w:r>
        <w:rPr>
          <w:rFonts w:cs="Courier New" w:ascii="Courier New" w:hAnsi="Courier New"/>
        </w:rPr>
        <w:fldChar w:fldCharType="end"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32:00Z</dcterms:created>
  <dc:creator>Jack</dc:creator>
  <dc:description/>
  <cp:keywords/>
  <dc:language>en-US</dc:language>
  <cp:lastModifiedBy>Jack</cp:lastModifiedBy>
  <dcterms:modified xsi:type="dcterms:W3CDTF">2010-12-20T21:48:00Z</dcterms:modified>
  <cp:revision>3</cp:revision>
  <dc:subject/>
  <dc:title/>
</cp:coreProperties>
</file>