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403601_pf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403601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70C, max=0C 2. Cemos10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 Component AS8C4036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40360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0.000               0.0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0.000H              0.000H              0.000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000F              0.000F              0.000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PAD3556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PAD3556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PAD3556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PAD3556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PAD3556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PAD3556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PAD3556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PAD3556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PAD3556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PAD3556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PAD3556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PAD3556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PAD3556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PAD3556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PAD3556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PAD3556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PAD3556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PAD3556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PAD_71V3556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PAD_71V3556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PAD_71V3556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PAD_71V3556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PAD_71V3556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PAD_71V3556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PAD_71V3556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             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NC                   NC             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PAD_71V3556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PAD_71V3556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PAD_71V3556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PAD_71V3556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PAD_71V3556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PAD_71V3556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PAD_71V3556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PAD3556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PAD3556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PAD3556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PAD3556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PAD3556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PAD3556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PAD3556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PAD3556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PAD3556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VSS                  GND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VDD                  POWER                3.63e-03  1.93e-09  3.51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VSS                  GND                  4.04e-03  2.09e-09  5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PAD3556Z          4.27e-03  2.27e-09  6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PAD3556Z          4.57e-03  2.5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                4.86e-03  2.78e-09  7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VSS                  GND                  5.15e-03  3.07e-09  8.06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PAD3556Z          5.42e-03  3.37e-09  8.8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PAD3556Z          5.76e-03  3.71e-09  9.5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PAD3556Z          6.06e-03  4.05e-09  1.02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PAD3556Z          6.36e-03  4.36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VSS                  GND                  6.69e-03  4.70e-09  1.16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                6.57e-03  4.90e-09  1.20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PAD3556Z          6.49e-03  4.81e-09  1.14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PAD3556Z          6.36e-03  4.72e-09  1.09e-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PAD3556Z          6.37e-03  4.62e-09  9.1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PAD_71V3556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PAD_71V3556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NC                   NC           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C                   NC           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V                 INPAD_71V3556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PAD_71V3556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CEN                 INPAD_71V3556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RW                  INPAD_71V3556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CLK_71V3556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VSS                  GND  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                3.95e-03  3.18e-09  4.4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E2                 INPAD_71V3556Z      3.93e-03  3.23e-09  6.6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PAD_71V3556Z      3.99e-03  3.31e-09  6.74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PAD_71V3556Z      4.04e-03  3.41e-09  6.83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PAD_71V3556Z      4.09e-03  3.51e-09  6.9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PAD_71V3556Z      4.13e-03  3.60e-09  7.07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NPAD_71V3556Z      4.21e-03  3.73e-09  7.18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1                  INPAD_71V3556Z      4.30e-03  3.88e-09  7.35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PAD_71V3556Z      4.39e-03  4.03e-09  7.72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PAD_71V3556Z      4.41e-03  4.16e-09  7.09e-1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0   GNDQ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OIN IOIN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OC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N   IN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LK  CLK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NC              NC               NC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NC              NC               NC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Q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00           EXTGNDQ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OIN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IN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CLK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Model IOPAD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PAD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Hig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51.300mA           -46.500mA           -54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50.100mA           -45.500mA           -5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48.800mA           -44.500mA           -51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47.500mA           -43.300mA           -50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46.000mA           -42.000mA           -48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4.500mA           -40.600mA           -4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2.700mA           -39.100mA           -45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40.900mA           -37.400mA           -43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38.900mA           -35.600mA           -4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36.800mA           -33.500mA           -38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0.660mA           -27.240mA           -3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600mA           -25.830mA           -32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28.470mA           -24.460mA           -31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26.969mA           -23.120mA           -29.27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24.687mA           -21.444mA           -26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21.150mA           -19.122mA           -22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17.026mA           -15.704mA           -17.87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2.818mA           -11.831mA           -13.45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-8.571mA            -7.909mA            -9.00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4.299mA            -3.964mA            -4.5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4.271mA             3.927mA             4.4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8.458mA             7.764mA             8.91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2.560mA            11.510mA            13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16.570mA            15.160mA            1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0.490mA            18.700mA            21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24.310mA            22.150mA            25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28.040mA            25.490mA            29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31.660mA            28.720mA            33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35.180mA            31.830mA            37.4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38.580mA            34.830mA            41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41.880mA            37.700mA            44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45.050mA            40.450mA            48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48.100mA            43.070mA            51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51.030mA            45.550mA            54.8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53.820mA            47.880mA            57.9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56.480mA            50.070mA            60.9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58.990mA            52.100mA            63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61.340mA            53.970mA            6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63.550mA            55.680mA            69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65.580mA            57.200mA            7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67.450mA            58.540mA            7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69.130mA            59.570mA            76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0.510mA            60.300mA            77.9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1.420mA            60.840mA            7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2.060mA            61.250mA            80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2.520mA            61.580mA            81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2.870mA            61.850mA            82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3.140mA            62.070mA            82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3.360mA            62.250mA            82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3.540mA            62.410mA            83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3.690mA            62.540mA            83.1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3.820mA            62.660mA            8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3.930mA            62.770mA            8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4.030mA            62.870mA            83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4.120mA            63.000mA            83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4.200mA            63.840mA            83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4.270mA            67.460mA            83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4.480mA            73.500mA            83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360mA            80.710mA            83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81.560mA            88.680mA            84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88.720mA            97.220mA            85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96.860mA             0.106A             90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 0.106A              0.116A             97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 0.125A              0.135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46A              0.157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68A              0.179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91A              0.201A              0.1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215A              0.225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239A              0.248A              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264A              0.273A              0.2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89A              0.297A              0.28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315A              0.322A              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79A              0.384A              0.37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46.600mA            42.9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46.700mA            43.100mA            48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46.600mA            43.200mA            48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46.500mA            43.200mA            48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46.100mA            43.100mA            4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45.600mA            42.600mA            47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44.800mA            41.800mA            46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43.800mA            40.800mA            45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2.400mA            39.500mA            44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0.450mA            37.600mA            42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2.900mA            30.190mA            34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30.700mA            28.120mA            3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28.210mA            25.820mA            29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25.377mA            23.260mA            26.8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22.038mA            20.424mA            23.1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8.396mA            17.180mA            19.3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14.671mA            13.730mA            15.38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10.939mA            10.230mA            11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 7.241mA             6.763mA             7.6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3.592mA             3.347mA             3.78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 0.000A 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3.512mA            -3.256mA            -3.7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-6.925mA            -6.404mA            -7.3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10.230mA            -9.440mA           -10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13.440mA           -12.360mA           -1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16.520mA           -15.160mA           -1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19.490mA           -17.840mA           -20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22.340mA           -20.380mA           -23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25.060mA           -22.800mA           -26.8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27.640mA           -25.080mA           -29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30.080mA           -27.210mA           -32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32.380mA           -29.210mA           -35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34.520mA           -31.050mA           -3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36.510mA           -32.740mA           -39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38.340mA           -34.270mA           -41.8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40.000mA           -35.640mA           -43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41.480mA           -36.850mA           -45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42.790mA           -37.890mA           -47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43.910mA           -38.760mA           -48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44.850mA           -39.460mA           -4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45.600mA           -39.990mA           -50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46.190mA           -40.450mA           -51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46.720mA           -40.860mA           -52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47.180mA           -41.230mA           -52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47.590mA           -41.560mA           -53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47.960mA           -41.860mA           -53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48.300mA           -42.140mA           -54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48.600mA           -42.390mA           -54.6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48.880mA           -42.630mA           -54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49.130mA           -42.840mA           -5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49.370mA           -43.040mA           -5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49.580mA           -43.220mA           -55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49.780mA           -43.400mA           -5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49.970mA           -43.560mA           -56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50.140mA           -43.710mA           -56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50.300mA           -43.900mA           -56.5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50.460mA           -44.680mA           -5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50.620mA           -48.100mA           -56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51.080mA           -54.460mA           -57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53.310mA           -63.210mA           -57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59.660mA           -73.320mA           -57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69.220mA           -84.360mA           -60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80.270mA           -96.120mA           -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2.280mA            -0.108A            -77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18A             -0.134A             -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46A             -0.161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74A             -0.189A             -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203A             -0.217A             -0.1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232A             -0.246A             -0.21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261A             -0.274A             -0.2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291A             -0.303A             -0.27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321A             -0.332A             -0.3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351A             -0.361A             -0.33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425A             -0.434A             -0.412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372A             -0.364A             -0.3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357A             -0.349A             -0.36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343A             -0.335A             -0.3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328A             -0.320A             -0.33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313A             -0.306A             -0.3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98A             -0.291A             -0.3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83A             -0.277A             -0.28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268A             -0.263A             -0.27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254A             -0.248A             -0.2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239A             -0.234A             -0.24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224A             -0.219A             -0.2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209A             -0.205A             -0.21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95A             -0.191A             -0.19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80A             -0.177A             -0.1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65A             -0.163A             -0.16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51A             -0.149A             -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36A             -0.135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0.122A             -0.121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0.108A             -0.107A             -0.1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93.930mA           -94.010mA           -94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80.160mA           -80.890mA           -80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66.680mA           -68.090mA           -66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53.570mA           -55.700mA           -52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40.980mA           -43.820mA           -39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9.070mA           -32.600mA           -27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8.120mA           -22.240mA           -15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8.681mA           -13.050mA            -6.45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2.453mA            -5.846mA            -1.4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350mA            -1.468mA            -0.22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3.540uA            -0.126mA           -11.2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604uA            -8.508uA            -0.5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97.740nA            -0.671uA           -28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908nA           -54.880nA            -1.9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-0.157nA            -6.022nA           -12.98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48nA            -1.888nA             1.01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59nA            -0.681nA             2.01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66nA             0.427nA             3.0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2nA             1.532nA             4.0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79nA             2.639nA             5.02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086nA             3.748nA             6.02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094nA             4.859nA             7.02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01nA             5.972nA             8.02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09nA             7.086nA             9.02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120nA             8.203nA            10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130nA             9.321nA            11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130nA            10.440nA            12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140nA            11.560nA            13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150nA            12.690nA            14.0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160nA            13.820nA            15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170nA            14.940nA            16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180nA            16.080nA            17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190nA            17.210nA            18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200nA            18.350nA            19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210nA            19.480nA            20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220nA            20.630nA            21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230nA            21.770nA            22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250nA            22.920nA            23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260nA            24.060nA            24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270nA            25.220nA            25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280nA            26.370nA            2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300nA            27.530nA            27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310nA            28.690nA            28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320nA            29.850nA            29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340nA            31.070nA            30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350nA            33.800nA            31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370nA            65.1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30nA             0.397uA            33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304A              0.299A              0.3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291A              0.287A              0.2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278A              0.274A              0.28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265A              0.262A              0.26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253A              0.250A              0.25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240A              0.237A              0.24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227A              0.225A              0.23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214A              0.213A              0.2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202A              0.201A              0.20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0.189A              0.189A              0.19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77A              0.177A              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0.164A              0.165A              0.16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52A              0.153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140A              0.142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8A              0.130A              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116A              0.119A              0.11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05A              0.108A              0.1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93.220mA            96.800mA            91.7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82.050mA            86.100mA            80.1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71.160mA            75.650mA            68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60.570mA            65.470mA            5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50.330mA            55.610mA            47.4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0.490mA            46.100mA            37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31.130mA            36.990mA            27.8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22.330mA            28.330mA            18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14.240mA            20.200mA            10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7.123mA            12.750mA             4.2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1.972mA             6.256mA             0.59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 0.154mA             1.700mA            32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9.093uA             0.150mA             2.04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719uA             9.895uA             0.1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84.580nA             0.875uA            43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7.450nA             0.109uA            3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30nA            37.860nA            34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15/0.91n          1.03/1.00n          1.25/0.84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30/0.73n          1.18/0.84n          1.39/0.65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503V              0.536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507V              0.544V              0.4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546V              0.658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703V              0.821V              0.6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876V              0.965V              0.7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048V              1.133V              0.9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41V              1.310V              1.1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440V              1.478V              1.3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625V              1.637V              1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799V              1.784V              1.7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954V              1.911V              1.9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085V              2.016V              2.1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87V              2.090V              2.2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63V              2.164V              2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32V              2.237V              2.4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1V              2.294V              2.5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46V              2.327V              2.5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2V              2.353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97V              2.370V              2.6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23V              2.386V              2.63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549V              2.402V              2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64V              2.418V              2.6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70V              2.434V              2.7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74V              2.439V              2.70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78V              2.443V              2.7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81V              2.447V              2.7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84V              2.451V              2.7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87V              2.454V              2.7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90V              2.456V              2.7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91V              2.457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92V              2.458V              2.7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93V              2.459V              2.7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94V              2.460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95V              2.461V              2.7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95V              2.461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95V              2.462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96V              2.462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96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97V              2.463V              2.7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97V              2.463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3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0.7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0.10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0.53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97V              2.464V              2.72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95V              2.460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595V              2.456V              2.7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39V              2.348V              2.7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371V              2.200V              2.5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206V              2.052V              2.3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007V              1.867V              2.1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78V              1.673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1.550V              1.481V              1.6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338V              1.299V              1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140V              1.131V              1.1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974V              0.993V              0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844V              0.888V              0.8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752V              0.792V              0.7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685V              0.728V              0.6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622V              0.677V              0.6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599V              0.643V              0.5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576V              0.622V              0.5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552V              0.601V              0.5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529V              0.580V              0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508V              0.559V              0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508V              0.548V              0.4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507V              0.545V              0.4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507V              0.543V              0.4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506V              0.542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506V              0.541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505V              0.539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505V              0.538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504V              0.537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504V              0.536V              0.4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503V              0.535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503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502V              0.534V              0.4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502V              0.534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400nS        0.501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0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2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4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6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.800nS        0.502V              0.533V              0.483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PAD3556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CLK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CLK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153A             -0.152A             -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147A             -0.146A             -0.14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141A             -0.140A             -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135A             -0.135A             -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129A             -0.129A             -0.1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123A             -0.123A             -0.1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117A             -0.117A             -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11A             -0.111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05A             -0.105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99.110mA           -99.480mA           -9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93.200mA           -93.670mA           -93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87.300mA           -87.880mA           -87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1.420mA           -82.110mA           -81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75.560mA           -76.360mA           -75.2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69.730mA           -70.640mA           -69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63.920mA           -64.950mA           -63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58.140mA           -59.300mA           -57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52.390mA           -53.690mA           -51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46.680mA           -48.120mA           -45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41.030mA           -42.610mA           -40.2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35.430mA           -37.170mA           -34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29.900mA           -31.800mA           -28.9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24.470mA           -26.530mA           -23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19.150mA           -21.380mA           -1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14.000mA           -16.390mA           -12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9.097mA           -11.610mA            -7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4.691mA            -7.180mA            -3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520mA            -3.480mA            -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5mA            -0.917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0.94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7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80e-22A          7.419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CLK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Model INPAD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PAD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comp           2.00pF                1.56pF                  3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70.00              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-0.264A             -0.271A             -0.26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-0.253A             -0.261A             -0.24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-0.243A             -0.250A             -0.2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-0.233A             -0.240A             -0.22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-0.223A             -0.230A             -0.2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-0.213A             -0.220A             -0.20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-0.203A             -0.210A             -0.19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-0.193A             -0.200A             -0.18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-0.182A             -0.190A             -0.17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-0.172A             -0.180A             -0.16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0.162A             -0.169A             -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0.152A             -0.159A             -0.14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0.142A             -0.149A             -0.13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0.132A             -0.139A             -0.12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0.122A             -0.129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0.112A             -0.119A             -0.10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0.102A             -0.109A            -9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91.900mA           -99.240mA           -87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81.950mA           -89.300mA           -77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72.030mA           -79.390mA           -67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62.170mA           -69.540mA           -58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52.370mA           -59.740mA           -4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-42.670mA           -50.020mA           -38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33.110mA           -40.410mA           -2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23.780mA           -30.970mA           -1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14.870mA           -21.810mA           -11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6.924mA           -13.140mA            -4.25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1.699mA            -5.623mA            -1.0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-0.276mA            -1.078mA            -0.1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0.390uA           -91.670uA            -9.9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1.424uA            -6.819uA            -0.53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87.940nA            -0.569uA           -25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5.319nA           -43.320nA            -1.8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9.366e-22A          7.106e-19A          1.372e-2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189nA             3.840nA             1.02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199nA             5.010nA             2.02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205nA             6.088nA             3.03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211nA             7.165nA             4.03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218nA             8.244nA             5.03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224nA             9.324nA             6.034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231nA            10.410nA             7.03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238nA            11.490nA             8.03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46nA            12.580nA             9.038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50nA            13.660nA            1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60nA            14.750nA            11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270nA            15.850nA            12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280nA            16.940nA            13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290nA            18.040nA            14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290nA            19.130nA            15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300nA            20.230nA            16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310nA            21.340nA            17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320nA            22.440nA            18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19.330nA            23.550nA            19.0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0.340nA            24.660nA            20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1.350nA            25.770nA            21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2.360nA            26.89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3.380nA            28.010nA            23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4.390nA            29.130nA            24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5.400nA            30.250nA            25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6.410nA            31.380nA            26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27.420nA            32.510nA            27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28.440nA            33.640nA            28.0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29.450nA            34.770nA            29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0.470nA            35.910nA            3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1.480nA            37.050nA            31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32.490nA            38.200nA            32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33.510nA            39.350nA            3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67.410nA            77.640nA            67.9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66.370nA            76.330nA            66.9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65.320nA            75.030nA            65.9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64.280nA            73.730nA            64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63.250nA            72.440nA            63.9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62.210nA            71.160nA            62.9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61.170nA            69.890nA            61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60.130nA            68.620nA            60.8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59.100nA            67.360nA            59.8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58.070nA            66.100nA            58.8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57.030nA            64.850nA            57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56.000nA            63.610nA            56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54.970nA            62.370nA            55.8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53.940nA            61.140nA            54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2.910nA            59.910nA            53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51.890nA            58.680nA            52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50.860nA            57.470nA            51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49.830nA            56.260nA            50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48.810nA            55.050nA            49.8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47.780nA            53.850nA            48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46.760nA            52.650nA            47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45.740nA            51.450nA            46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44.710nA            50.270nA            45.7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43.690nA            49.080nA            44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42.670nA            47.900nA            43.7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41.650nA            46.720nA            42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40.630nA            45.550nA            41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39.610nA            44.380nA            40.7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38.590nA            43.220nA            39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7.580nA            42.060nA            38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36.560nA            40.9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35.540nA            39.750nA            36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34.530nA            38.600nA            35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33.510nA            37.450nA            34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PAD_4036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4036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45:00Z</dcterms:created>
  <dc:creator>Jack</dc:creator>
  <dc:description/>
  <cp:keywords/>
  <dc:language>en-US</dc:language>
  <cp:lastModifiedBy>Jack</cp:lastModifiedBy>
  <dcterms:modified xsi:type="dcterms:W3CDTF">2010-11-28T09:12:00Z</dcterms:modified>
  <cp:revision>6</cp:revision>
  <dc:subject/>
  <dc:title/>
</cp:coreProperties>
</file>