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cs="Courier New" w:ascii="Courier New" w:hAnsi="Courier New"/>
        </w:rPr>
        <w:t>AS8C403625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/*******************************************************************************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*   Copyright 2010 Alliance Memory, Inc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*   All right reserve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*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*   This program is proprietary and confidential information of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*   Alliance Memory, Inc Corp. and may be used and disclosed only as       authoriz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*   in a license agreement controlling such use and disclosure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*   Alliance Memory, Inc reserves the right to make any changes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*   the product herein to improve function or design.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*   Alliance Memory, Inc does not assume any liability arising out of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*   the application or use of the product herei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*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*   WARNING: The unlicensed shipping, mailing, or carring of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*   technical data outside the United States, or the unlicens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*   disclosure, by whatever means, through visits abroad, or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*   unlicensed disclosure to foreign national in the United States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*   may violate the United States criminal law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*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*   File Name                 : AS8C40362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*   Function                  : 128Kx36 flow-through burst Static RA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*   Simulation Tool/Version   : Verilog-XL 2.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*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******************************************************************************/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*******************************************************************************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* Module Name: AS8C40362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*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* Notes  : This model is believed to be functionally accurate.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*******************************************************************************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`timescale 1ns/10p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odule idt71v3577s75(A, D, DP, oe_, ce_, cs0, cs1_, lbo_,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gw_, bwe_, bw4_, bw3_, bw2_, bw1_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dsp_, adsc_, adv_, clk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iti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$write("\n********************************************************\n");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$write("   AS8C403625                                         \n"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$write("   Rev: 00 July '99                                       \n");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$write("              \n"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$write("********************************************************\n\n"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ameter addr_msb = 16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ameter mem_top = 131071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ameter regdelay = 1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out [31:0] D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out [3:0] DP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put [addr_msb:0] A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put oe_, ce_, cs0, cs1_, lbo_, gw_, bwe_, bw4_, bw3_, bw2_, bw1_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dsp_, adsc_, adv_, clk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internal registers for data, address, burst count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 [31:0] din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 [3:0] dpin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 [addr_msb:0] reg_addr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 [1:0] brst_cn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re[addr_msb:0] m_ad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re[31:0] data_ou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re[3:0] dp_ou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g wr_b1_, wr_b2_, wr_b3_, wr_b4_, deselr;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ire check_data =  (~adsc_ &amp; adsp_ &amp; ~ce_ &amp; cs0 &amp; ~cs1_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&amp; (~gw_ | ~bwe_ &amp; (~bw1_ | ~bw2_ | ~bw3_ | ~bw4_))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 xml:space="preserve">| (~deselr &amp; adsc_ &amp; (adsp_ | ce_)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&amp; (~gw_ | ~bwe_ &amp; (~bw1_ | ~bw2_ | ~bw3_ | ~bw4_))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re check_addr =   (~adsp_ &amp; ~ce_ &amp; cs0 &amp; ~cs1_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| ( adsp_ &amp; ~adsc_ &amp; ~ce_ &amp; cs0 &amp; ~cs1_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ecif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ecpara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Clock Paramete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CYC  = 8.5,   //clock cycle ti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CH   = 3.0,   //clock high ti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CL   = 3.0,   //clock low ti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Output Paramete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CD   = 7.5,   //clk to da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CDC  = 2.0,   //output hold from cloc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CLZ  = 0.0,   //CLK to output Low-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CHZ  = 3.5,   //CLK to output Hi-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OE   = 3.5,   //OE to output val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OLZ  = 0.0,   //OE to output Hi-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OHZ  = 3.5,   //OE to output Hi-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//Set up times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SA   = 1.5, //address set-u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SS   = 1.5, //address status set-u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SD   = 1.5, //data set-u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SW   = 1.5, //write set-u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SAV  = 1.5, //address advance set-u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SC   = 1.5, //chip enable and chip select set-u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Hold tim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HA   = 0.5, //Address ho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HS   = 0.5, //address status ho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HD   = 0.5, //data ho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HW   = 0.5, //write ho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HAV  = 0.5, //address advance ho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HC   = 0.5; //chip enable and chip select hol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(oe_ *&gt; D) = (tOE,tOE,tOHZ,tOLZ,tOHZ,tOLZ); //(01,10,0z,z1,1z,z0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(clk *&gt; D) = (tCD,tCD,tCHZ,tCLZ,tCHZ,tCLZ); //(01,10,0z,z1,1z,z0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(oe_ *&gt; DP) = (tOE,tOE,tOHZ,tOLZ,tOHZ,tOLZ); //(01,10,0z,z1,1z,z0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(clk *&gt; DP) = (tCD,tCD,tCHZ,tCLZ,tCHZ,tCLZ); //(01,10,0z,z1,1z,z0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timing check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$period(posedge clk, tCYC 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$width (posedge clk, tCH 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$width (negedge clk, tCL 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$setuphold(posedge clk, adsp_, tSS, tHS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$setuphold(posedge clk, adsc_, tSS, tHS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$setuphold(posedge clk, adv_, tSAV, tHAV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$setuphold(posedge clk, gw_, tSW, tHW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$setuphold(posedge clk, bwe_, tSW, tHW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$setuphold(posedge clk, bw1_, tSW, tHW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$setuphold(posedge clk, bw2_, tSW, tHW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$setuphold(posedge clk, bw3_, tSW, tHW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$setuphold(posedge clk, bw4_, tSW, tHW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$setuphold(posedge clk, ce_, tSC, tHC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$setuphold(posedge clk, cs0, tSC, tHC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$setuphold(posedge clk, cs1_, tSC, tHC);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$setuphold(posedge clk &amp;&amp;&amp; check_addr, A, tSA, tHA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$setuphold(posedge clk &amp;&amp;&amp; check_data, D, tSD, tHD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$setuphold(posedge clk &amp;&amp;&amp; check_data, DP, tSD, tHD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specif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///////////memory array////////////////////////////////////////////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 [7:0] memb1[0:mem_top], memb2[0:mem_top], memb3[0:mem_top], memb4[0:mem_top]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 memb1p[0:mem_top], memb2p[0:mem_top], memb3p[0:mem_top], memb4p[0:mem_top]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re doe, baddr1, baddr0, dsel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///////////////////////////////////////////////////////////////////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Output buffers: using a bufif1 has the same effect as..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</w:t>
        <w:tab/>
        <w:t>assign D = doe ? data_out : 32'hzzzzzzzz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It was coded this way to support SPECIFY delays in the specparam sec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///////////////////////////////////////////////////////////////////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(D[0],data_out[0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(D[1],data_out[1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(D[2],data_out[2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(D[3],data_out[3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(D[4],data_out[4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(D[5],data_out[5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(D[6],data_out[6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(D[7],data_out[7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(DP[0], dp_out[0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(D[8],data_out[8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(D[9],data_out[9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(D[10],data_out[10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(D[11],data_out[11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(D[12],data_out[12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(D[13],data_out[13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(D[14],data_out[14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(D[15],data_out[15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(DP[1], dp_out[1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(D[16],data_out[16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(D[17],data_out[17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(D[18],data_out[18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(D[19],data_out[19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(D[20],data_out[20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(D[21],data_out[21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(D[22],data_out[22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(D[23],data_out[23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(DP[2], dp_out[2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(D[24],data_out[24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(D[25],data_out[25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(D[26],data_out[26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(D[27],data_out[27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(D[28],data_out[28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(D[29],data_out[29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(D[30],data_out[30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(D[31],data_out[31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(DP[3], dp_out[3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ssign doe = ~deselr &amp; ~oe_ &amp; wr_b1_ &amp; wr_b2_ &amp; wr_b3_ &amp; wr_b4_;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sign dsel = (ce_ | ~cs0 | cs1_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ways @(posedge clk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if ( ~adsc_ || ( ~adsp_ &amp;&amp; ~ce_ ))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eselr &lt;= dsel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//////////////////////////////////////////////////////////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write enable gener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//////////////////////////////////////////////////////////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ways @(posedge clk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if (  (~adsc_ &amp; adsp_ &amp; ~ce_ &amp; cs0 &amp; ~cs1_ &amp; (~gw_ | ~bwe_ &amp; ~bw1_)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| (~deselr &amp; adsc_ &amp; (adsp_ | ce_) &amp; (~gw_ | ~bwe_ &amp; ~bw1_))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wr_b1_ &lt;= 0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else wr_b1_ &lt;= 1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if (  (~adsc_ &amp; adsp_ &amp; ~ce_ &amp; cs0 &amp; ~cs1_ &amp; (~gw_ | ~bwe_ &amp; ~bw2_)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| (~deselr &amp; adsc_ &amp; (adsp_ | ce_) &amp; (~gw_ | ~bwe_ &amp; ~bw2_))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wr_b2_ &lt;= 0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else wr_b2_ &lt;= 1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if (  (~adsc_ &amp; adsp_ &amp; ~ce_ &amp; cs0 &amp; ~cs1_ &amp; (~gw_ | ~bwe_ &amp; ~bw3_)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| (~deselr &amp; adsc_ &amp; (adsp_ | ce_) &amp; (~gw_ | ~bwe_ &amp; ~bw3_))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wr_b3_ &lt;= 0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else wr_b3_ &lt;= 1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if (  (~adsc_ &amp; adsp_ &amp; ~ce_ &amp; cs0 &amp; ~cs1_ &amp; (~gw_ | ~bwe_ &amp; ~bw4_)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| (~deselr &amp; adsc_ &amp; (adsp_ | ce_) &amp; (~gw_ | ~bwe_ &amp; ~bw4_))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wr_b4_ &lt;= 0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else wr_b4_ &lt;= 1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/////////////////////////////////////////////////////////////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//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input address regist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/////////////////////////////////////////////////////////////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ways @(posedge clk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if (  (~adsp_ &amp; ~ce_ &amp; cs0 &amp; ~cs1_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| ( adsp_ &amp; ~adsc_ &amp; ~ce_ &amp; cs0 &amp; ~cs1_)) reg_addr[addr_msb:0] &lt;= A[addr_msb:0]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//////////////////////////////////////////////////////////////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 burst count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//////////////////////////////////////////////////////////////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ways @(posedge clk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if (lbo_ &amp; (  (~adsp_ &amp; ~ce_ &amp; cs0 &amp; ~cs1_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| ( adsp_ &amp; ~adsc_ &amp; ~ce_ &amp; cs0 &amp; ~cs1_))) brst_cnt &lt;= 0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else if (~lbo_ &amp; (  (~adsp_ &amp; ~ce_ &amp; cs0 &amp; ~cs1_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| ( adsp_ &amp; ~adsc_ &amp; ~ce_ &amp; cs0 &amp; ~cs1_))) brst_cnt &lt;= A[1:0]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else if ((adsp_ | ce_) &amp; adsc_ &amp; ~adv_) brst_cnt &lt;= brst_cnt + 1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//////////////////////////////////////////////////////////////////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determine the memory addres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//////////////////////////////////////////////////////////////////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sign baddr1 = lbo_ ? (brst_cnt[1] ^ reg_addr[1]) : brst_cnt[1]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sign baddr0 = lbo_ ? (brst_cnt[0] ^ reg_addr[0]) : brst_cnt[0]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sign #regdelay m_ad[addr_msb:0] = {reg_addr[addr_msb:2], baddr1, baddr0}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/////////////////////////////////////////////////////////////////////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data outp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/////////////////////////////////////////////////////////////////////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sign data_out = {memb4[m_ad],memb3[m_ad],memb2[m_ad],memb1[m_ad]}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sign dp_out   = {memb4p[m_ad], memb3p[m_ad], memb2p[m_ad], memb1p[m_ad]}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//////////////////////////////////////////////////////////////////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data input regist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//////////////////////////////////////////////////////////////////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ways @(posedge clk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din &lt;= #regdelay D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dpin &lt;= #regdelay DP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///////////////////////////////////////////////////////////////////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 write to ra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///////////////////////////////////////////////////////////////////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re #1 wrb1 = ~wr_b1_ &amp; ~clk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re #1 wrb2 = ~wr_b2_ &amp; ~clk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re #1 wrb3 = ~wr_b3_ &amp; ~clk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re #1 wrb4 = ~wr_b4_ &amp; ~clk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ways @(clk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if (wrb1) 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emb1[m_ad] = din[7:0]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emb1p[m_ad] = dpin[0]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if (wrb2) 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emb2[m_ad] = din[15:8]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emb2p[m_ad] = dpin[1]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if (wrb3) 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emb3[m_ad] = din[23:16]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emb3p[m_ad] = dpin[2]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if (wrb4) 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emb4[m_ad] = din[31:24]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emb4p[m_ad] = dpin[3]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modu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re #1 wrb1 = ~wr_b1_ &amp; ~clk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re #1 wrb2 = ~wr_b2_ &amp; ~clk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re #1 wrb3 = ~wr_b3_ &amp; ~clk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re #1 wrb4 = ~wr_b4_ &amp; ~clk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ways @(clk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if (wrb1) 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emb1[m_ad] = din[7:0]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emb1p[m_ad] = dpin[0]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if (wrb2) 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emb2[m_ad] = din[15:8]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emb2p[m_ad] = dpin[1]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7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/*******************************************************************************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*   Copyright 2010 Alliance Memory, Inc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*   All right reserve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*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*   This program is proprietary and confidential information of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*   Alliance Memory, Inc. and may be used and disclosed only as authoriz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*   in a license agreement controlling such use and disclosure.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*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*   Alliance Memory, Inc reserves the right to make any changes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*   the product herein to improve function or design.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*   Alliance Memory, Inc. does not assume any liability arising out of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*   the application or use of the product herein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*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*   WARNING: The unlicensed shipping, mailing, or carring of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*   technical data outside the United States, or the unlicens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*   disclosure, by whatever means, through visits abroad, or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*   unlicensed disclosure to foreign national in the United States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*   may violate the United States criminal law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*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*   File Name                 : AS8C40362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*   Function                  : 128Kx36 flow-through burst Static RA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*   Simulation Tool/Version   : Verilog-XL 2.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*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******************************************************************************/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************************************************************************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`timescale 1ns/10p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module AS8C403625(A, D, DP, oe_, ce_, cs0, cs1_, lbo_,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gw_, bwe_, bw4_, bw3_, bw2_, bw1_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dsp_, adsc_, adv_, clk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iti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$write("\n********************************************************\n");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$write("   AS8C403625                                          \n"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$write("   Rev: 00 July '99                                       \n");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$write("   copyright 1997,1998,1999 by Alliance Memory, Inc.                  \n"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$write("********************************************************\n\n"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ameter addr_msb = 16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ameter mem_top = 131071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ameter regdelay = 1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out [31:0] D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out [3:0] DP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put [addr_msb:0] A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put oe_, ce_, cs0, cs1_, lbo_, gw_, bwe_, bw4_, bw3_, bw2_, bw1_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dsp_, adsc_, adv_, clk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internal registers for data, address, burst count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 [31:0] din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 [3:0] dpin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 [addr_msb:0] reg_addr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 [1:0] brst_cn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re[addr_msb:0] m_ad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re[31:0] data_ou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re[3:0] dp_ou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g wr_b1_, wr_b2_, wr_b3_, wr_b4_, deselr;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ire check_data =  (~adsc_ &amp; adsp_ &amp; ~ce_ &amp; cs0 &amp; ~cs1_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&amp; (~gw_ | ~bwe_ &amp; (~bw1_ | ~bw2_ | ~bw3_ | ~bw4_))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 xml:space="preserve">| (~deselr &amp; adsc_ &amp; (adsp_ | ce_)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&amp; (~gw_ | ~bwe_ &amp; (~bw1_ | ~bw2_ | ~bw3_ | ~bw4_))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re check_addr =   (~adsp_ &amp; ~ce_ &amp; cs0 &amp; ~cs1_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| ( adsp_ &amp; ~adsc_ &amp; ~ce_ &amp; cs0 &amp; ~cs1_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ecif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ecpara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Clock Paramete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CYC  = 10.0,  //clock cycle ti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CH   = 4.0,   //clock high ti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CL   = 4.0,   //clock low ti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Output Paramete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CD   = 8.0,   //clk to da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CDC  = 2.0,   //output hold from cloc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CLZ  = 0.0,   //CLK to output Low-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CHZ  = 3.5,   //CLK to output Hi-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OE   = 3.5,   //OE to output val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OLZ  = 0.0,   //OE to output Hi-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OHZ  = 3.5,   //OE to output Hi-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//Set up times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SA   = 2.0, //address set-u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SS   = 2.0, //address status set-u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SD   = 2.0, //data set-u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SW   = 2.0, //write set-u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SAV  = 2.0, //address advance set-u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SC   = 2.0, //chip enable and chip select set-u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Hold tim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HA   = 0.5, //Address ho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HS   = 0.5, //address status ho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HD   = 0.5, //data ho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HW   = 0.5, //write ho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HAV  = 0.5, //address advance ho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HC   = 0.5; //chip enable and chip select hol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(oe_ *&gt; D) = (tOE,tOE,tOHZ,tOLZ,tOHZ,tOLZ); //(01,10,0z,z1,1z,z0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(clk *&gt; D) = (tCD,tCD,tCHZ,tCLZ,tCHZ,tCLZ); //(01,10,0z,z1,1z,z0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(oe_ *&gt; DP) = (tOE,tOE,tOHZ,tOLZ,tOHZ,tOLZ); //(01,10,0z,z1,1z,z0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(clk *&gt; DP) = (tCD,tCD,tCHZ,tCLZ,tCHZ,tCLZ); //(01,10,0z,z1,1z,z0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timing check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$period(posedge clk, tCYC 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$width (posedge clk, tCH 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$width (negedge clk, tCL 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$setuphold(posedge clk, adsp_, tSS, tHS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$setuphold(posedge clk, adsc_, tSS, tHS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$setuphold(posedge clk, adv_, tSAV, tHAV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$setuphold(posedge clk, gw_, tSW, tHW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$setuphold(posedge clk, bwe_, tSW, tHW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$setuphold(posedge clk, bw1_, tSW, tHW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$setuphold(posedge clk, bw2_, tSW, tHW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$setuphold(posedge clk, bw3_, tSW, tHW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$setuphold(posedge clk, bw4_, tSW, tHW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$setuphold(posedge clk, ce_, tSC, tHC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$setuphold(posedge clk, cs0, tSC, tHC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$setuphold(posedge clk, cs1_, tSC, tHC);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$setuphold(posedge clk &amp;&amp;&amp; check_addr, A, tSA, tHA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$setuphold(posedge clk &amp;&amp;&amp; check_data, D, tSD, tHD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$setuphold(posedge clk &amp;&amp;&amp; check_data, DP, tSD, tHD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specif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///////////memory array////////////////////////////////////////////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 [7:0] memb1[0:mem_top], memb2[0:mem_top], memb3[0:mem_top], memb4[0:mem_top]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 memb1p[0:mem_top], memb2p[0:mem_top], memb3p[0:mem_top], memb4p[0:mem_top]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re doe, baddr1, baddr0, dsel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///////////////////////////////////////////////////////////////////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Output buffers: using a bufif1 has the same effect as..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</w:t>
        <w:tab/>
        <w:t>assign D = doe ? data_out : 32'hzzzzzzzz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It was coded this way to support SPECIFY delays in the specparam sec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///////////////////////////////////////////////////////////////////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(D[0],data_out[0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(D[1],data_out[1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(D[2],data_out[2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(D[3],data_out[3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(D[4],data_out[4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(D[5],data_out[5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(D[6],data_out[6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(D[7],data_out[7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(DP[0], dp_out[0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(D[8],data_out[8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(D[9],data_out[9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(D[10],data_out[10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(D[11],data_out[11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(D[12],data_out[12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(D[13],data_out[13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(D[14],data_out[14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(D[15],data_out[15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(DP[1], dp_out[1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(D[16],data_out[16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(D[17],data_out[17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(D[18],data_out[18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(D[19],data_out[19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(D[20],data_out[20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(D[21],data_out[21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(D[22],data_out[22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(D[23],data_out[23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(DP[2], dp_out[2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(D[24],data_out[24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(D[25],data_out[25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(D[26],data_out[26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(D[27],data_out[27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(D[28],data_out[28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(D[29],data_out[29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(D[30],data_out[30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(D[31],data_out[31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(DP[3], dp_out[3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ssign doe = ~deselr &amp; ~oe_ &amp; wr_b1_ &amp; wr_b2_ &amp; wr_b3_ &amp; wr_b4_;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sign dsel = (ce_ | ~cs0 | cs1_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ways @(posedge clk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if ( ~adsc_ || ( ~adsp_ &amp;&amp; ~ce_ ))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eselr &lt;= dsel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//////////////////////////////////////////////////////////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write enable gener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//////////////////////////////////////////////////////////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ways @(posedge clk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if (  (~adsc_ &amp; adsp_ &amp; ~ce_ &amp; cs0 &amp; ~cs1_ &amp; (~gw_ | ~bwe_ &amp; ~bw1_)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| (~deselr &amp; adsc_ &amp; (adsp_ | ce_) &amp; (~gw_ | ~bwe_ &amp; ~bw1_))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wr_b1_ &lt;= 0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else wr_b1_ &lt;= 1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if (  (~adsc_ &amp; adsp_ &amp; ~ce_ &amp; cs0 &amp; ~cs1_ &amp; (~gw_ | ~bwe_ &amp; ~bw2_)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| (~deselr &amp; adsc_ &amp; (adsp_ | ce_) &amp; (~gw_ | ~bwe_ &amp; ~bw2_))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wr_b2_ &lt;= 0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else wr_b2_ &lt;= 1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if (  (~adsc_ &amp; adsp_ &amp; ~ce_ &amp; cs0 &amp; ~cs1_ &amp; (~gw_ | ~bwe_ &amp; ~bw3_)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| (~deselr &amp; adsc_ &amp; (adsp_ | ce_) &amp; (~gw_ | ~bwe_ &amp; ~bw3_))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wr_b3_ &lt;= 0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else wr_b3_ &lt;= 1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if (  (~adsc_ &amp; adsp_ &amp; ~ce_ &amp; cs0 &amp; ~cs1_ &amp; (~gw_ | ~bwe_ &amp; ~bw4_)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| (~deselr &amp; adsc_ &amp; (adsp_ | ce_) &amp; (~gw_ | ~bwe_ &amp; ~bw4_))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wr_b4_ &lt;= 0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else wr_b4_ &lt;= 1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/////////////////////////////////////////////////////////////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//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input address regist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/////////////////////////////////////////////////////////////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ways @(posedge clk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if (  (~adsp_ &amp; ~ce_ &amp; cs0 &amp; ~cs1_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| ( adsp_ &amp; ~adsc_ &amp; ~ce_ &amp; cs0 &amp; ~cs1_)) reg_addr[addr_msb:0] &lt;= A[addr_msb:0]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//////////////////////////////////////////////////////////////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 burst count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//////////////////////////////////////////////////////////////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ways @(posedge clk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if (lbo_ &amp; (  (~adsp_ &amp; ~ce_ &amp; cs0 &amp; ~cs1_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| ( adsp_ &amp; ~adsc_ &amp; ~ce_ &amp; cs0 &amp; ~cs1_))) brst_cnt &lt;= 0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else if (~lbo_ &amp; (  (~adsp_ &amp; ~ce_ &amp; cs0 &amp; ~cs1_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| ( adsp_ &amp; ~adsc_ &amp; ~ce_ &amp; cs0 &amp; ~cs1_))) brst_cnt &lt;= A[1:0]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else if ((adsp_ | ce_) &amp; adsc_ &amp; ~adv_) brst_cnt &lt;= brst_cnt + 1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//////////////////////////////////////////////////////////////////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determine the memory addres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//////////////////////////////////////////////////////////////////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sign baddr1 = lbo_ ? (brst_cnt[1] ^ reg_addr[1]) : brst_cnt[1]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sign baddr0 = lbo_ ? (brst_cnt[0] ^ reg_addr[0]) : brst_cnt[0]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sign #regdelay m_ad[addr_msb:0] = {reg_addr[addr_msb:2], baddr1, baddr0}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/////////////////////////////////////////////////////////////////////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data outp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/////////////////////////////////////////////////////////////////////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sign data_out = {memb4[m_ad],memb3[m_ad],memb2[m_ad],memb1[m_ad]}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sign dp_out   = {memb4p[m_ad], memb3p[m_ad], memb2p[m_ad], memb1p[m_ad]}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//////////////////////////////////////////////////////////////////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data input regist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//////////////////////////////////////////////////////////////////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ways @(posedge clk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din &lt;= #regdelay D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dpin &lt;= #regdelay DP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///////////////////////////////////////////////////////////////////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 write to ra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///////////////////////////////////////////////////////////////////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re #1 wrb1 = ~wr_b1_ &amp; ~clk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re #1 wrb2 = ~wr_b2_ &amp; ~clk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re #1 wrb3 = ~wr_b3_ &amp; ~clk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re #1 wrb4 = ~wr_b4_ &amp; ~clk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ways @(clk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if (wrb1) 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emb1[m_ad] = din[7:0]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emb1p[m_ad] = dpin[0]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if (wrb2) 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emb2[m_ad] = din[15:8]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emb2p[m_ad] = dpin[1]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if (wrb3) 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emb3[m_ad] = din[23:16]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emb3p[m_ad] = dpin[2]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if (wrb4) 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emb4[m_ad] = din[31:24]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emb4p[m_ad] = dpin[3]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modu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re #1 wrb1 = ~wr_b1_ &amp; ~clk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re #1 wrb2 = ~wr_b2_ &amp; ~clk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re #1 wrb3 = ~wr_b3_ &amp; ~clk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re #1 wrb4 = ~wr_b4_ &amp; ~clk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ways @(clk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if (wrb1) 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emb1[m_ad] = din[7:0]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emb1p[m_ad] = dpin[0]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if (wrb2) 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emb2[m_ad] = din[15:8]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emb2p[m_ad] = dpin[1]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end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AS8C403625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0000640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0000322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0000024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00000024266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06744737205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0015066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0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ustar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00arjun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users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0000000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0000000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1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/*******************************************************************************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******************************************************************************/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`timescale 1ns/10p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module AS8C403625(A, D, DP, oe_, ce_, cs0, cs1_, lbo_,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gw_, bwe_, bw4_, bw3_, bw2_, bw1_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adsp_, adsc_, adv_, clk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iti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$write("\n********************************************************\n");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$write("   AS8C403625                                        \n"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$write("   Rev: 00 July '99                                       \n");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$write("   copyright 1997,1998,1999 by Alliance Memory, Inc.                  \n"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$write("********************************************************\n\n"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ameter addr_msb = 16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ameter mem_top = 131071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ameter regdelay = 1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out [31:0] D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out [3:0] DP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put [addr_msb:0] A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put oe_, ce_, cs0, cs1_, lbo_, gw_, bwe_, bw4_, bw3_, bw2_, bw1_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dsp_, adsc_, adv_, clk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internal registers for data, address, burst count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 [31:0] din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 [3:0] dpin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 [addr_msb:0] reg_addr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 [1:0] brst_cn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re[addr_msb:0] m_ad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re[31:0] data_ou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re[3:0] dp_ou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g wr_b1_, wr_b2_, wr_b3_, wr_b4_, deselr;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wire check_data =  (~adsc_ &amp; adsp_ &amp; ~ce_ &amp; cs0 &amp; ~cs1_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&amp; (~gw_ | ~bwe_ &amp; (~bw1_ | ~bw2_ | ~bw3_ | ~bw4_))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 xml:space="preserve">| (~deselr &amp; adsc_ &amp; (adsp_ | ce_)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&amp; (~gw_ | ~bwe_ &amp; (~bw1_ | ~bw2_ | ~bw3_ | ~bw4_))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re check_addr =   (~adsp_ &amp; ~ce_ &amp; cs0 &amp; ~cs1_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</w:rPr>
        <w:t>| ( adsp_ &amp; ~adsc_ &amp; ~ce_ &amp; cs0 &amp; ~cs1_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ecif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pecpara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Clock Paramete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CYC  = 11.5,  //clock cycle ti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CH   = 4.5,   //clock high ti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CL   = 4.5,   //clock low tim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Output Parameter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CD   = 8.5,   //clk to da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CDC  = 2,   //output hold from cloc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CLZ  = 0,   //CLK to output Low-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CHZ  = 3.5,   //CLK to output Hi-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OE   = 3.5,   //OE to output val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OLZ  = 0,   //OE to output Hi-Z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OHZ  = 3.5,   //OE to output Hi-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//Set up times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SA   = 2.0, //address set-u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SS   = 2.0, //address status set-u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SD   = 2.0, //data set-u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SW   = 2.0, //write set-u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SAV  = 2.0, //address advance set-up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SC   = 2.0, //chip enable and chip select set-up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Hold tim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HA   = 0.5, //Address ho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HS   = 0.5, //address status ho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HD   = 0.5, //data ho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HW   = 0.5, //write ho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HAV  = 0.5, //address advance ho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tHC   = 0.5; //chip enable and chip select hol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(oe_ *&gt; D) = (tOE,tOE,tOHZ,tOLZ,tOHZ,tOLZ); //(01,10,0z,z1,1z,z0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(clk *&gt; D) = (tCD,tCD,tCHZ,tCLZ,tCHZ,tCLZ); //(01,10,0z,z1,1z,z0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(oe_ *&gt; DP) = (tOE,tOE,tOHZ,tOLZ,tOHZ,tOLZ); //(01,10,0z,z1,1z,z0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(clk *&gt; DP) = (tCD,tCD,tCHZ,tCLZ,tCHZ,tCLZ); //(01,10,0z,z1,1z,z0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timing check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$period(posedge clk, tCYC 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$width (posedge clk, tCH 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$width (negedge clk, tCL 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$setuphold(posedge clk, adsp_, tSS, tHS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$setuphold(posedge clk, adsc_, tSS, tHS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$setuphold(posedge clk, adv_, tSAV, tHAV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$setuphold(posedge clk, gw_, tSW, tHW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$setuphold(posedge clk, bwe_, tSW, tHW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$setuphold(posedge clk, bw1_, tSW, tHW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$setuphold(posedge clk, bw2_, tSW, tHW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$setuphold(posedge clk, bw3_, tSW, tHW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$setuphold(posedge clk, bw4_, tSW, tHW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$setuphold(posedge clk, ce_, tSC, tHC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$setuphold(posedge clk, cs0, tSC, tHC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$setuphold(posedge clk, cs1_, tSC, tHC);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$setuphold(posedge clk &amp;&amp;&amp; check_addr, A, tSA, tHA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$setuphold(posedge clk &amp;&amp;&amp; check_data, D, tSD, tHD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$setuphold(posedge clk &amp;&amp;&amp; check_data, DP, tSD, tHD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specif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///////////memory array////////////////////////////////////////////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 [7:0] memb1[0:mem_top], memb2[0:mem_top], memb3[0:mem_top], memb4[0:mem_top]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 memb1p[0:mem_top], memb2p[0:mem_top], memb3p[0:mem_top], memb4p[0:mem_top]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re doe, baddr1, baddr0, dsel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///////////////////////////////////////////////////////////////////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Output buffers: using a bufif1 has the same effect as..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</w:t>
        <w:tab/>
        <w:t>assign D = doe ? data_out : 32'hzzzzzzzz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It was coded this way to support SPECIFY delays in the specparam section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///////////////////////////////////////////////////////////////////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(D[0],data_out[0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(D[1],data_out[1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(D[2],data_out[2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(D[3],data_out[3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(D[4],data_out[4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(D[5],data_out[5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(D[6],data_out[6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(D[7],data_out[7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(DP[0], dp_out[0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(D[8],data_out[8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(D[9],data_out[9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(D[10],data_out[10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(D[11],data_out[11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(D[12],data_out[12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(D[13],data_out[13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(D[14],data_out[14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(D[15],data_out[15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(DP[1], dp_out[1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(D[16],data_out[16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(D[17],data_out[17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(D[18],data_out[18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(D[19],data_out[19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(D[20],data_out[20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(D[21],data_out[21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(D[22],data_out[22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(D[23],data_out[23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(DP[2], dp_out[2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(D[24],data_out[24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(D[25],data_out[25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(D[26],data_out[26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(D[27],data_out[27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(D[28],data_out[28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(D[29],data_out[29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(D[30],data_out[30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(D[31],data_out[31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fif1 (DP[3], dp_out[3],doe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ssign doe = ~deselr &amp; ~oe_ &amp; wr_b1_ &amp; wr_b2_ &amp; wr_b3_ &amp; wr_b4_;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sign dsel = (ce_ | ~cs0 | cs1_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ways @(posedge clk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if ( ~adsc_ || ( ~adsp_ &amp;&amp; ~ce_ ))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eselr &lt;= dsel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//////////////////////////////////////////////////////////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write enable gener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//////////////////////////////////////////////////////////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ways @(posedge clk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if (  (~adsc_ &amp; adsp_ &amp; ~ce_ &amp; cs0 &amp; ~cs1_ &amp; (~gw_ | ~bwe_ &amp; ~bw1_)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| (~deselr &amp; adsc_ &amp; (adsp_ | ce_) &amp; (~gw_ | ~bwe_ &amp; ~bw1_))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wr_b1_ &lt;= 0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else wr_b1_ &lt;= 1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if (  (~adsc_ &amp; adsp_ &amp; ~ce_ &amp; cs0 &amp; ~cs1_ &amp; (~gw_ | ~bwe_ &amp; ~bw2_)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| (~deselr &amp; adsc_ &amp; (adsp_ | ce_) &amp; (~gw_ | ~bwe_ &amp; ~bw2_))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wr_b2_ &lt;= 0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else wr_b2_ &lt;= 1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if (  (~adsc_ &amp; adsp_ &amp; ~ce_ &amp; cs0 &amp; ~cs1_ &amp; (~gw_ | ~bwe_ &amp; ~bw3_)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| (~deselr &amp; adsc_ &amp; (adsp_ | ce_) &amp; (~gw_ | ~bwe_ &amp; ~bw3_))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wr_b3_ &lt;= 0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else wr_b3_ &lt;= 1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if (  (~adsc_ &amp; adsp_ &amp; ~ce_ &amp; cs0 &amp; ~cs1_ &amp; (~gw_ | ~bwe_ &amp; ~bw4_)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| (~deselr &amp; adsc_ &amp; (adsp_ | ce_) &amp; (~gw_ | ~bwe_ &amp; ~bw4_))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wr_b4_ &lt;= 0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else wr_b4_ &lt;= 1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/////////////////////////////////////////////////////////////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//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input address regist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/////////////////////////////////////////////////////////////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ways @(posedge clk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if (  (~adsp_ &amp; ~ce_ &amp; cs0 &amp; ~cs1_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| ( adsp_ &amp; ~adsc_ &amp; ~ce_ &amp; cs0 &amp; ~cs1_)) reg_addr[addr_msb:0] &lt;= A[addr_msb:0]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//////////////////////////////////////////////////////////////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 burst count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//////////////////////////////////////////////////////////////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ways @(posedge clk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if (lbo_ &amp; (  (~adsp_ &amp; ~ce_ &amp; cs0 &amp; ~cs1_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| ( adsp_ &amp; ~adsc_ &amp; ~ce_ &amp; cs0 &amp; ~cs1_))) brst_cnt &lt;= 0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else if (~lbo_ &amp; (  (~adsp_ &amp; ~ce_ &amp; cs0 &amp; ~cs1_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| ( adsp_ &amp; ~adsc_ &amp; ~ce_ &amp; cs0 &amp; ~cs1_))) brst_cnt &lt;= A[1:0]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else if ((adsp_ | ce_) &amp; adsc_ &amp; ~adv_) brst_cnt &lt;= brst_cnt + 1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//////////////////////////////////////////////////////////////////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determine the memory addres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//////////////////////////////////////////////////////////////////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sign baddr1 = lbo_ ? (brst_cnt[1] ^ reg_addr[1]) : brst_cnt[1]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sign baddr0 = lbo_ ? (brst_cnt[0] ^ reg_addr[0]) : brst_cnt[0]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sign #regdelay m_ad[addr_msb:0] = {reg_addr[addr_msb:2], baddr1, baddr0}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/////////////////////////////////////////////////////////////////////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data outp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/////////////////////////////////////////////////////////////////////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sign data_out = {memb4[m_ad],memb3[m_ad],memb2[m_ad],memb1[m_ad]}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sign dp_out   = {memb4p[m_ad], memb3p[m_ad], memb2p[m_ad], memb1p[m_ad]}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//////////////////////////////////////////////////////////////////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data input regist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//////////////////////////////////////////////////////////////////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ways @(posedge clk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din &lt;= #regdelay D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dpin &lt;= #regdelay DP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///////////////////////////////////////////////////////////////////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 write to ra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///////////////////////////////////////////////////////////////////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re #1 wrb1 = ~wr_b1_ &amp; ~clk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re #1 wrb2 = ~wr_b2_ &amp; ~clk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re #1 wrb3 = ~wr_b3_ &amp; ~clk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re #1 wrb4 = ~wr_b4_ &amp; ~clk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ways @(clk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if (wrb1) 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emb1[m_ad] = din[7:0]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emb1p[m_ad] = dpin[0]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if (wrb2) 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emb2[m_ad] = din[15:8]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emb2p[m_ad] = dpin[1]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if (wrb3) 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emb3[m_ad] = din[23:16]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emb3p[m_ad] = dpin[2]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if (wrb4) 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emb4[m_ad] = din[31:24]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emb4p[m_ad] = dpin[3]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modu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re #1 wrb1 = ~wr_b1_ &amp; ~clk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re #1 wrb2 = ~wr_b2_ &amp; ~clk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re #1 wrb3 = ~wr_b3_ &amp; ~clk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re #1 wrb4 = ~wr_b4_ &amp; ~clk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ways @(clk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if (wrb1) 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emb1[m_ad] = din[7:0]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emb1p[m_ad] = dpin[0]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if (wrb2) 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emb2[m_ad] = din[15:8]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memb2p[m_ad] = dpin[1]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end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if (wrAS8C403625_128Kx36_PBSRAM_test.v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0000640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0000322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0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0000024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00000073602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06744737205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0017011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0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ustar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00arjun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users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0000000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0000000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21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/////////////////////////////////////////////////////////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</w:t>
      </w:r>
    </w:p>
    <w:p>
      <w:pPr>
        <w:pStyle w:val="PlainText"/>
        <w:rPr/>
      </w:pPr>
      <w:r>
        <w:rPr>
          <w:rFonts w:cs="Courier New" w:ascii="Courier New" w:hAnsi="Courier New"/>
        </w:rPr>
        <w:t>//    Test fixture for Alliance Memory 4Meg Synchronous Burst SRAM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              (for 128K x 36 configurations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//////////////////////////////////////////////////////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`timescale 1ns / 10p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`define Max 1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`define Max1 8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`define Max2 16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dule main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ameter addr_msb = 16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///// Remove comments for specific device under test //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//////////////////////////////////////////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Pipelined sync burst SRAM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/////////////////////////////////////////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///// 3.3v I/O //////////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//parameter pipe = 1, Tcyc = 7.5, Tsu = 1.5, Tdh = 0.5, Tcd = 4.2, Toe = 4.2;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//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//parameter pipe = 1, Tcyc = 6.7, Tsu = 1.5, Tdh = 0.5, Tcd = 3.8, Toe = 3.8;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//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//parameter pipe = 1, Tcyc = 6.0, Tsu = 1.5, Tdh = 0.5, Tcd = 3.5, Toe = 3.5;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//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//parameter pipe = 1, Tcyc = 5.5, Tsu = 1.5, Tdh = 0.5, Tcd = 3.3, Toe = 3.3;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//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//parameter pipe = 1, Tcyc = 5.0, Tsu = 1.2, Tdh = 0.4, Tcd = 3.1, Toe = 3.1;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//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///// 2.5v I/O //////////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//parameter pipe = 1, Tcyc = 7.5, Tsu = 1.5, Tdh = 0.5, Tcd = 4.2, Toe = 4.2;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//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//parameter pipe = 1, Tcyc = 6.7, Tsu = 1.5, Tdh = 0.5, Tcd = 3.8, Toe = 3.8;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//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//parameter pipe = 1, Tcyc = 6.0, Tsu = 1.5, Tdh = 0.5, Tcd = 3.5, Toe = 3.5;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//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//parameter pipe = 1, Tcyc = 5.5, Tsu = 1.5, Tdh = 0.5, Tcd = 3.3, Toe = 3.3;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//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//parameter pipe = 1, Tcyc = 5.0, Tsu = 1.2, Tdh = 0.4, Tcd = 3.1, Toe = 3.1;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//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//////////////////////////////////////////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Flow-through sync burst SRAM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//////////////////////////////////////////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///// 3.3v I/O //////////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rameter pipe = 0, Tcyc = 11.5, Tsu = 2.0, Tdh = 0.5, Tcd = 8.5, Toe = 3.5; 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//parameter pipe = 0, Tcyc = 10.0, Tsu = 2.0, Tdh = 0.5, Tcd = 8.0, Toe = 3.5;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//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//parameter pipe = 0, Tcyc = 8.5,  Tsu = 1.5, Tdh = 0.5, Tcd = 7.5, Toe = 3.5;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//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///// 2.5v I/O //////////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//parameter pipe = 0, Tcyc = 11.5, Tsu = 2.0, Tdh = 0.5, Tcd = 8.5, Toe = 3.5;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//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//parameter pipe = 0, Tcyc = 10.0, Tsu = 2.0, Tdh = 0.5, Tcd = 8.0, Toe = 3.5;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//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//parameter pipe = 0, Tcyc = 8.5,  Tsu = 1.5, Tdh = 0.5, Tcd = 7.5, Toe = 3.5;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//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   [addr_msb:0] A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          CLK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          ADSP_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          ADV_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          LBO_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          ADSC_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    [4:1] BW_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          BWE_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          GW_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          CE_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          CS0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          CS1_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          OE_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   [35:0] DataOu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   [35:0] TempReg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   [35:0] DQ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re  [31:0] DQbus = {DQ[34:27], DQ[25:18], DQ[16:9], DQ[7:0]}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ire  [4:1]  DQPbus = {DQ[35], DQ[26], DQ[17], DQ[8]}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   [35:0] Dstore[0:`Max-1];              //temp data sto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   [35:0] data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   [addr_msb:0] lastaddr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          tempcs1_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          tempcs0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          tempce_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   [35:0] RandomData[0:`Max-1]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   [35:0] BurstData[0:`Max-1]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interna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 check_data_m1, qual_ads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g check_data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eger   i,j,addrb,counter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resul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 Output fil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itial 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$recordfile ("idt_sram_3577.trn"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$recordvars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  $dumpfile ("idt_sram.vcd"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  $dumpvars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result = $fopen("idt_sram.res"); if (result == 0) $finish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ways 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@(posedge CLK)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$fdisplay(result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"%b",  ADSC_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"%b",  ADSP_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"%b",  BWE_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"%b",  CE_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"%b",  CS0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"%b",  CS1_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"%b",  LBO_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"%b",  OE_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"%b",  BW_,  // 4 bit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"%b",  ADV_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"%b ", GW_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"%h ", {DQPbus[4], DQbus[31:24], DQPbus[3], DQbus[23:16], DQPbus[2], DQbus[15:8], DQPbus[1], DQbus[7:0]}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"%h ", A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" ;%d", $sti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itial 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DSC_ = 1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DSP_ = 1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BWE_  = 1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E_   = 0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S0   = 1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S1_  = 0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LBO_  = 0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OE_   = 1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LK   = 0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BW_   = 4'hf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DV_  = 1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GW_   = 1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unter = 0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or (i=0;i&lt;`Max;i=i+1) begin           // Generate random data for tes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RandomData[i] = $random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***************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disable_ce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disable_cs0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####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i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display($time,"(1)  write        adsp_ = 0"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(i=0; i&lt;`Max1; i=i+1) 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rite(i,i,0,1,0,0,0,1);                  //addr,data,adsp_,adsc_,gw_,ce_,cs1_,cs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display($time,"     read         adsp_ = 0"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(i=0; i&lt;`Max1; i=i+1) 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ad(i,0,1,0,0,1);                       //addr,adsp_,adsc_,ce_,cs1_,cs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ummy_cyc(1);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####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i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display($time,"(2)  write        adsc_ = 0"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(i=0; i&lt;`Max1; i=i+1) 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rite(i,i,1,0,0,0,0,1);                  //addr,data,adsp_,adsc_,gw_,ce_,cs1_,cs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display($time,"     read         adsc_ = 0"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(i=0; i&lt;`Max1; i=i+1) 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ad(i,1,0,0,0,1);                       //addr,adsp_,adsc_,ce_,cs1_,cs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####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i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display($time,"(3)  write        adsp_ = 0"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(i=0; i&lt;`Max1; i=i+1) 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rite(i,i,0,1,0,0,0,1);                  //addr,data,adsp_,adsc_,gw_,ce_,cs1_,cs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display($time,"     read         adsp_ = 0 cs1_ = 1 - every other cyc"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(i=0; i&lt;`Max1; i=i+2) 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ad(i,0,1,0,1,1);                       //addr,adsp_,adsc_,ce_,cs1_,cs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ad(i+1,0,1,0,0,1);                     //addr,adsp_,adsc_,ce_,cs1_,cs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####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i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display($time,"(4)  write/read   adsp_ = 0"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(i=0; i&lt;`Max1; i=i+1) 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rite(i,i,0,1,0,0,0,1);                  //addr,data,adsp_,adsc_,gw_,ce_,cs1_,cs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ad(i,0,1,0,0,1);                       //addr,adsp_,adsc_,ce_,cs1_,cs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####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i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display($time,"(5)  write/read   adsc_ = 0"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(i=0; i&lt;`Max1; i=i+1) 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rite(i,i,1,0,0,0,0,1);                  //addr,data,adsp_,adsc_,gw_,ce_,cs1_,cs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ad(i,1,0,0,0,1);                       //addr,adsp_,adsc_,ce_,cs1_,cs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ummy_cyc(1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####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i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display($time,"(6)  burst_write  adsp_ = 0"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(i=0; i&lt;`Max2; i=i+4) 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rst_write(i,i,0,1,0,0,0,1,4);          //addr,data,adsp_,adsc_,gw_,ce_,cs1_,cs0,nbur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display($time,"     burst_read   adsp_ = 0"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(i=0; i&lt;`Max2; i=i+4) 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rst_read(i,0,1,0,0,1,4);               //addr,adsp_,adsc_,ce_,cs1_,cs0,nbur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ummy_cyc(1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####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i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display($time,"(7)  burst_write  adsc_ = 0"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(i=0; i&lt;`Max2; i=i+4) 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rst_write(i,i,1,0,0,0,0,1,4);          //addr,data,adsp_,adsc_,gw_,ce_,cs1_,cs0,nbur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display($time,"     burst_read   adsc_ = 0"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(i=0; i&lt;`Max2; i=i+4) 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rst_read(i,1,0,0,0,1,4);               //addr,adsp_,adsc_,ce_,cs1_,cs0,nbur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####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i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display($time,"(8)  write        adsp_ = 0 cs1_ = 1 - every other cyc"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(i=0; i&lt;`Max1; i=i+2) 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rite(i,i,0,1,0,0,0,1);                  //addr,data,adsp_,adsc_,gw_,ce_,cs1_,cs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rite(i+1,9,0,1,0,0,1,1);                //addr,data,adsp_,adsc_,gw_,ce_,cs1_,cs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display($time,"     read         adsp_ = 0"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(i=0; i&lt;`Max1; i=i+2) 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ad(i,0,1,0,0,1);                       //addr,adsp_,adsc_,ce_,cs1_,cs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####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i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display($time,"(9)  write        adsp_ = 0 cs0  = 1 - every other cyc"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(i=0; i&lt;`Max1; i=i+2) 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rite(i,i,0,1,0,0,0,1);                  //addr,data,adsp_,adsc_,gw_,ce_,cs1_,cs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rite(i+1,9,0,1,0,0,0,0);                //addr,data,adsp_,adsc_,gw_,ce_,cs1_,cs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display($time,"     read         adsc_ = 0"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(i=0; i&lt;`Max1; i=i+2) 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ad(i,1,0,0,0,1);                       //addr,adsp_,adsc_,ce_,cs1_,cs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####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i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display($time,"(10) write        adsp_ = 0 ce_  = 1 - every other cyc"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(i=0; i&lt;`Max1; i=i+2) 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rite(i,i,0,1,0,0,0,1);                  //addr,data,adsp_,adsc_,gw_,ce_,cs1_,cs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rite(i+1,i+1,0,1,0,1,0,1);              //addr,data,adsp_,adsc_,gw_,ce_,cs1_,cs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rite(i,i,0,1,0,0,0,1);                  //this will write last address to Dsto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display($time,"     read         adsp_ = 0"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(i=0; i&lt;`Max1; i=i+2) 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ad(i,0,1,0,0,1);                       //addr,adsp_,adsc_,ce_,cs1_,cs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####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i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display($time,"(11) write        adsc_ = 0 ce_  = 1 - every other cyc"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(i=0; i&lt;`Max1; i=i+2) 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rite(i,i,1,0,0,0,0,1);                  //addr,data,adsp_,adsc_,gw_,ce_,cs1_,cs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rite(i+1,i+1,1,0,0,1,0,1);              //addr,data,adsp_,adsc_,gw_,ce_,cs1_,cs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write(i,i,1,0,0,0,0,1);                  //this will write last address to Dstor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display($time,"     read         adsc_ = 0"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(i=0; i&lt;`Max1; i=i+2) 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ad(i,1,0,0,0,1);                       //addr,adsp_,adsc_,ce_,cs1_,cs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####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i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display($time,"(12) burst_write_adv  adsc_ = 0 adv_ = 1 - 2nd cyc"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(i=0; i&lt;`Max2; i=i+4) 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rst_write_adv(i,i,1,0,0,0,0,1,1,0);     //addr,data,adsp_,adsc_,gw_,ce_,cs1_,cs0,adv_,tempcount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urst_write_adv(i,i,1,0,0,0,0,1,1,1);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urst_write_adv(i+1,i+1,1,0,0,0,0,1,0,2);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urst_write_adv(i+2,i+2,1,0,0,0,0,1,0,3);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urst_write_adv(i+3,i+3,1,0,0,0,0,1,0,4);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display($time,"     burst_read   adsc_ = 0"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(i=0; i&lt;`Max2; i=i+4) 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rst_read(i,1,0,0,0,1,4);               //addr,adsp_,adsc_,ce_,cs1_,cs0,nbur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####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i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display($time,"(13) burst_write_adv  adsp_ = 0 adv_ = 1 - 2nd cyc"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(i=0; i&lt;`Max2; i=i+4) 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rst_write_adv(i,i,0,1,0,0,0,1,1,0);     //addr,data,adsp_,adsc_,gw_,ce_,cs1_,cs0,adv_,tempcount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urst_write_adv(i,i,0,0,0,1,0,1,1,1);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urst_write_adv(i+1,i+1,0,1,0,0,0,1,0,2);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urst_write_adv(i+2,i+2,0,1,0,0,0,1,0,3);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urst_write_adv(i+3,i+3,0,1,0,0,0,1,0,4);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display($time,"     burst_read   adsc_ = 0"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(i=0; i&lt;`Max2; i=i+4) 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rst_read(i,1,0,0,0,1,4);               //addr,adsp_,adsc_,ce_,cs1_,cs0,nbur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####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i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display($time,"(14) burst_write  adsp_ = 0"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(i=0; i&lt;`Max2; i=i+4) 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rst_write(i,i,0,1,0,0,0,1,4);          //addr,data,adsp_,adsc_,gw_,ce_,cs1_,cs0,nbur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display($time,"     burst_read_adv   adsp_ = 0 adv_ = 1 - 3rd cyc"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(i=0; i&lt;`Max2; i=i+4) 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rst_read_adv(i,  0,1,0,0,1,1,0);       //addr,adsp_,adsc_,ce_,cs1_,cs0,adv_,tempcount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urst_read_adv(i+1,1,1,0,0,1,0,1);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urst_read_adv(i+2,1,1,0,0,1,1,2);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urst_read_adv(i+3,1,1,0,0,1,0,3);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####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i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display($time,"(15) burst_write  adsp_ = 0"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(i=0; i&lt;`Max2; i=i+4) 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rst_write(i,i,0,1,0,0,0,1,4);          //addr,data,adsp_,adsc_,gw_,ce_,cs1_,cs0,nburs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$display($time,"     burst_read_adv   adsp_=1/ce_=0 - 2/3 cyc, adsp = 0/ce_=1 - 4/5 cyc"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r(i=0; i&lt;`Max2; i=i+4) 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rst_read_adv(i,  0,1,0,0,1,1,0);       //addr,adsp_,adsc_,ce_,cs1_,cs0,adv_,tempcount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urst_read_adv(i+1,1,1,0,0,1,0,1);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urst_read_adv(i+2,1,1,0,0,1,0,2);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urst_read_adv(i+3,0,1,1,0,1,0,3);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urst_read_adv(i,  0,1,1,0,1,0,4);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####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@( negedge CLK 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@( negedge CLK 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@( negedge CLK 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****************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_ = 0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S0 = 1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S1_ = 0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$display($time,,"Simple read/write test"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or (i=0;i&lt;`Max;i=i+1) begin      // Test straight write/re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write_random(i, RandomData[i]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$display($time,,"Simple read test"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read_random(i, DataOut, RandomData[i]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$display($time,,"CE_ disable - random data"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read_random(3, DataOut, RandomData[3]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isable_ce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read_random(7, DataOut, RandomData[7]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isable_cs0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read_random(2, DataOut, RandomData[2]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or (i=0;i&lt;`Max;i=i+1) begin      // Fill RAM with zero'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write_random(i, 0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$display($time,,"Byte mode read/write test - random data"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  GW_ = 1;                        // Disable global wri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  BWE_  = 0;                      // Enable byte wri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or (i=0;i&lt;`Max;i=i+1) begin    // Test byte write/re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BW_ = $random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empReg = RandomData[i]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byte_write_random(i, TempReg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f ( BW_[1] == 1 ) TempReg[8:0] = 0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f ( BW_[2] == 1 ) TempReg[17:9] = 0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f ( BW_[3] == 1 ) TempReg[26:18] = 0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f ( BW_[4] == 1 ) TempReg[35:27] = 0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read_random(i, DataOut, TempReg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BWE_  = 1;                      // Disable byte wri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// Test burst mode write/re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$display($time,,"Burst mode read/write test - random data"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or (i=0;i&lt;`Max;i=i+1) begin      // Test byte write/re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BurstData[i] = RandomData[i]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GW_ = 0;                       // Enable global writ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or (i=0;i&lt;`Max;i=i+4) begin   // Write data from BurstData buff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burst_write_random(i,4);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GW_ = 1;                       // Disable global wri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or (i=0;j&lt;`Max;i=i+1) begin   // Clear data buff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BurstData[i] = 0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or (i=0;i&lt;`Max;i=i+4) 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burst_read_random(i,4);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    for (j=i;j&lt;i+4;j=j+1) begin      // verify read dat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      if ( BurstData[j] != RandomData[j] 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          $display("%d  Burst error: Addr %h Exp %h Act %h", $stime, j, RandomData[j], BurstData[j]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    e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burst_wrap_random(0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disable_ce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burst_rd_pipe_random(0,4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$finish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//////////////////////////////////////////////////////////////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ways @(posedge CLK) 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if ((~ADSC_ | ~ADSP_) &amp; ~CE_ &amp; CS0 &amp; ~CS1_) qual_ads &lt;= #1 1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else qual_ads &lt;= #1 0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check_data_m1 &lt;= #1 ~ADV_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if (pipe == 0) check_data = #1 (qual_ads | ~ADV_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else check_data = #1 (qual_ads | check_data_m1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ways #(Tcyc/2) CLK = ~CLK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`device  dut (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.A        (A),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.D        (DQbus),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.DP       (DQPbus),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.oe_      (OE_)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.ce_      (CE_)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.cs0      (CS0)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.cs1_     (CS1_)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.lbo_     (LBO_)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.gw_      (GW_)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.bwe_     (BWE_)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.bw4_     (BW_[4])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.bw3_     (BW_[3])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.bw2_     (BW_[2])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.bw1_     (BW_[1])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.adsp_    (ADSP_)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.adsc_    (ADSC_)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.adv_     (ADV_)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.clk      (CLK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================ test bench task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sk disable_ce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OE_ = 0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f (CLK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@( negedge CLK 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DSC_ = 0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E_   = 1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@( posedge CLK 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@( negedge CLK 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DSC_ = 1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E_   = 0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tas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sk disable_cs0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OE_ = 0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f (CLK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@( negedge CLK 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DSP_ = 0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S0   = 0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@( posedge CLK 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@( negedge CLK 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DSP_ = 1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S0   = 1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tas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sk dummy_cyc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put oe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@(posedge CLK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@(negedge CLK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#Tcd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OE_ = oe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tas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sk ini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or(i=0; i&lt;`Max2; i=i+1) begin         // fill memory with 0 da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write(i,0,0,1,0,0,0,1);              // addr,data,adsp_,adsc_,gw_,ce_,cs1_,cs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store[i] = 36'hx;                   // fill temp memory with xx da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tas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sk read;             // ADSP|ADSP controlled PL - adsp_/adsc_ 2cycle rea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put  [16:0] addr;    // ADSP|ADSP controlled FT - adsp_/adsc_ 1cycle rea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put  adsp_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put  adsc_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put  ce_;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put  cs1_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put  cs0;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@( negedge CLK 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#(Tcyc/2 - Tsu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     = addr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DV_  = 1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GW_   = 1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BWE_  = 1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DSP_ = adsp_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DSC_ = adsc_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E_   = ce_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S1_  = cs1_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S0   = cs0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ssign data = {DQPbus[4], DQbus[31:24], DQPbus[3], DQbus[23:16], DQPbus[2]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>DQbus[15:8], DQPbus[1], DQbus[7:0]}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@( posedge CLK );           // SRAM latches Address and begins internal re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tempcs0  &lt;= cs0; tempcs1_  &lt;= cs1_; tempce_  &lt;= ce_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lastaddr &lt;= addr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 &lt;= #Tdh 17'hz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DSP_ &lt;= #Tdh 1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ADSC_ &lt;= #Tdh 1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E_ &lt;= #Tdh ~ce_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S1_&lt;= #Tdh ~cs1_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CS0 &lt;= #Tdh ~cs0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if(pipe == 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E_ &lt;= #(Tcyc+Tcd-Toe) 0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else if(pipe == 0)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OE_ &lt;= #(Tcd-Toe) 0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if(counter != 0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f ( data !== Dstore[lastaddr] ) 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if (~tempcs0 &amp; ~tempce_ &amp; tempcs1_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$display("%d Read error: Addr %h Exp %h Act %h", $stime, lastaddr,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</w:t>
      </w:r>
      <w:r>
        <w:rPr>
          <w:rFonts w:cs="Courier New" w:ascii="Courier New" w:hAnsi="Courier New"/>
        </w:rPr>
        <w:t>Dstore[lastaddr], data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Q = 36'hz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#(Tcyc/2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ounter = counter+1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tas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sk burst_read;       // ADSP|ADSC controlled - adsp/adsc 3-1-1-1 PL rea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put  [16:0] addr;    //                        adsp/adsc 2-1-1-1 FT rea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put  adsp_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put  adsc_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put  ce_;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put  cs1_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put  cs0;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put  [3:0] nburs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eger tempaddr,tempcounter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mpcounter = 0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for (tempaddr=addr; tempaddr&lt;addr+nburst; tempaddr=tempaddr+1) 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@( negedge CLK 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if (tempaddr == addr) begin           // 1st addres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#(Tcyc/2 - Tsu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     = addr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GW_   = 1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BWE_  = 1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DSP_ = adsp_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DSC_ = adsc_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DV_  = 1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CE_   = ce_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CS1_  = cs1_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CS0   = cs0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else 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#(Tcyc/2 - Tsu);                  // after 2nd addres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     = 17'hz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ADV_ = 0;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ssign data = {DQPbus[4], DQbus[31:24], DQPbus[3], DQbus[23:16], DQPbus[2]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DQbus[15:8], DQPbus[1], DQbus[7:0]}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@( posedge CLK );      // SRAM latches Address and begins internal re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lastaddr &lt;= #(Tcyc) tempaddr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if (tempaddr == addr) begin           // 1st addres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 &lt;= #Tdh 17'hz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DSP_ &lt;= #Tdh 1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DSC_ &lt;= #Tdh 1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CE_   &lt;= #Tdh ~ce_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CS1_  &lt;= #Tdh ~cs1_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CS0   &lt;= #Tdh ~cs0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f(pipe == 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OE_ &lt;= #(Tcyc+Tcd-Toe) 0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f(pipe == 0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OE_ &lt;= #(Tcd-Toe) 0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else begin                            // after 2nd addres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DV_  &lt;= #Tdh 1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f(pipe == 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if(tempcounter &gt; 1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if ( data !== Dstore[lastaddr] ) 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$display("%d Read error: Addr %h Exp %h Act %h", $stime, lastaddr,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Dstore[lastaddr], data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else if(pipe == 0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if(tempcounter &gt; 0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if ( data !== Dstore[lastaddr] ) 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$display("%d Read error: Addr %h Exp %h Act %h", $stime, lastaddr,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Dstore[lastaddr], data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Q = 36'hz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#Tdh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empcounter = tempcounter+1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tas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sk burst_read_adv;       // ADSP|ADSC controlled - adsp/adsc 3-1-1-1 PL rea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put  [16:0] addr;        //                        adsp/adsc 2-1-1-1 FT rea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put  adsp_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put  adsc_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put  ce_;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put  cs1_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put  cs0;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put  adv_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put  [3:0] tempcounter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@( negedge CLK 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if (tempcounter == 0) begin            // 1st addres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#(Tcyc/2 - Tsu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     = addr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GW_   = 1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BWE_  = 1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DSP_ = adsp_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DSC_ = adsc_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DV_  = adv_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CE_   = ce_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CS1_  = cs1_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CS0   = cs0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else 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#(Tcyc/2 - Tsu);                  // after 2nd addres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     = 17'hz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DSP_ = adsp_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DSC_ = adsc_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CE_   = ce_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ADV_ = adv_;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ssign data = {DQPbus[4], DQbus[31:24], DQPbus[3], DQbus[23:16], DQPbus[2]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DQbus[15:8], DQPbus[1], DQbus[7:0]}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@( posedge CLK );      // SRAM latches Address and begins internal re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lastaddr &lt;= #(Tcyc) addr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if (tempcounter == 0) begin           // 1st addres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 &lt;= #Tdh 17'hz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DSP_ &lt;= #Tdh ~adsp_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DSC_ &lt;= #Tdh ~adsc_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CE_   &lt;= #Tdh ~ce_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CS1_  &lt;= #Tdh ~cs1_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CS0   &lt;= #Tdh ~cs0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f(pipe == 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OE_ &lt;= #(Tcyc+Tcd-Toe) 0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f(pipe == 0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OE_ &lt;= #(Tcd-Toe) 0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else begin                            // after 2nd addres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DSP_ &lt;= #Tdh ~adsp_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DSC_ &lt;= #Tdh ~adsc_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CE_   &lt;= #Tdh ~ce_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DV_  &lt;= #Tdh ~adv_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f(pipe == 1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if(tempcounter &gt; 1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if ( data !== Dstore[lastaddr] ) 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$display("%d Read error: Addr %h Exp %h Act %h", $stime, lastaddr,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Dstore[lastaddr], data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else if(pipe == 0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if(tempcounter &gt; 0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if ( data !== Dstore[lastaddr] ) 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$display("%d Read error: Addr %h Exp %h Act %h", $stime, lastaddr,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Dstore[lastaddr], data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Q = 36'hz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tas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sk read_random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put  [16:0] addr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utput [35:0] data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put  [35:0] exp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f (CLK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@( negedge CLK 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    DQ = 36'hz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DV_  = 1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 = addr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DSP_ = 0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@( posedge CLK );      // SRAM latches Address and begins internal re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@( negedge CLK 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DSP_ = 1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OE_   = 0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f (pipe == 1) @( posedge CLK );      // SRAM begins placing data onto bu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@( posedge CLK );      // Data sampled by reading devic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// Hopefully the SRAM has an output hold ti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ata = {DQPbus[4], DQbus[31:24], DQPbus[3], DQbus[23:16], DQPbus[2], DQbus[15:8], DQPbus[1], DQbus[7:0]}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f ( data !== exp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$display("%d Read_random error: Addr %h Exp %h Act %h", $stime, addr, exp, data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@( negedge CLK );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OE_   = 1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tas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ask burst_read_random;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put  [16:0] addr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put  [35:0] n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eger       i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Q = 36'hz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f ( CLK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@( negedge CLK 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#1 A = addr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DSP_ = 0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@( posedge CLK );           // Address latched by SRAM, begins internal re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#(Tcyc/2) ADSP_ = 1;       // SRAM starts driving bus (flow-through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#1 OE_   = 0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DV_  = 0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f (pipe == 1) @(posedge CLK); //SRAM starts driving bus (pipelined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or (i=addr;i&lt;addr+n;i=i) 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@( posedge CLK ) 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 xml:space="preserve">if (check_data == 1)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rstData[i] = {DQPbus[4], DQbus[31:24], DQPbus[3], DQbus[23:16], DQPbus[2], DQbus[15:8], DQPbus[1], DQbus[7:0]}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if ( BurstData[i] !== RandomData[i] &amp;&amp; check_data == 1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$display("%d task burst_read_random read error: Addr %h Exp %h Act %h", $stime, i, RandomData[i], BurstData[i]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@( negedge CLK 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f (check_data) i=i+1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f ( ($random &amp; 3) === 2'b11 ) // suspend burst 25% of the ti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ADV_ = 1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else 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ADV_ = 0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OE_   = 1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DV_  = 1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tas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sk burst_wrap_random; //checks burst counter wrap-arou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put  [16:0] addr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eger i,j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Q = 36'hz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f ( CLK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@( negedge CLK 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#1 A = addr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DSP_ = 0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@(posedge CLK);           // Address latched by SRAM, begins internal re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#(Tcyc/2) ADSP_ = 1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#1 OE_   = 0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DV_  = 0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f (pipe == 1) @(posedge CLK);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for (i=0;i&lt;2;i=i+1) 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for (j=0;j&lt;4;j=j+1) 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@( posedge CLK ) 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if (check_data == 1)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rstData[j] = {DQPbus[4], DQbus[31:24], DQPbus[3], DQbus[23:16], DQPbus[2], DQbus[15:8], DQPbus[1], DQbus[7:0]}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if ( BurstData[j] !== RandomData[j] &amp;&amp; check_data == 1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$display("%d task burst_wrap_random read error: Addr %h Exp %h Act %h", $stime, i, RandomData[i], BurstData[i]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#1 OE_   = 1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DV_  = 1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tas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sk burst_rd_pipe_random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put  [16:0] addr1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put  [16:0] addr2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eger       i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DQ = 36'hz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for (i=0;i&lt;12;i=i+1) 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@(posedge CLK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f (i == 0 | i == 4) 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#(Tcyc/2) ADSP_ &lt;= 0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if (i == 0) A = addr1;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if (i == 4) A = addr2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end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else #(Tcyc/2) ADSP_ &lt;= 1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f (i &gt;= 1 &amp;&amp; i &lt;=10) OE_ = 0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else OE_ = 1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f (i &gt;= 1 &amp;&amp; i &lt;= 3 || i &gt;= 5 &amp;&amp; i&lt;= 7) ADV_ &lt;= 0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else ADV_ &lt;= 1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nd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tas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ask write;        //ADSP|ADSC controlled PL|FT - adsp 2cycle/adsc 1cycle write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put  [16:0] addr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put  [35:0] data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put  adsp_;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put  adsc_;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put  gw_;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put  ce_;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put  cs1_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put  cs0;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@( negedge CLK 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 &lt;= #(Tcyc/2-Tsu) addr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DSP_ &lt;= #(Tcyc/2-Tsu) adsp_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DSC_ &lt;= #(Tcyc/2-Tsu) adsc_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Q = 36'hz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DV_  = 1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E_   &lt;= #(Tcyc/2-Tsu) ce_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S1_  &lt;= #(Tcyc/2-Tsu) cs1_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S0   &lt;= #(Tcyc/2-Tsu) cs0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OE_   &lt;= #(Tcyc/2-Tsu) 1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f (adsp_ == 0)                               // if adsp_ controll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GW_ = ~gw_;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lse if (adsp_ == 1 &amp; adsc_ == 0) begin       // if adsc_ controll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#(Tcyc/2-Tsu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GW_ = gw_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DQ  = data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if (cs1_ == 0 &amp; cs0 == 1 &amp; ce_ == 0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Dstore[addr] = data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l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DQ  = 36'hz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@( posedge CLK 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ounter = 0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 &lt;= #Tdh 17'hz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DSP_ &lt;= #Tdh 1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DSC_ &lt;= #Tdh 1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    OE_   &lt;= #Tdh 1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E_   &lt;= #Tdh ~ce_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S1_  &lt;= #Tdh ~cs1_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S0   &lt;= #Tdh ~cs0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f (adsp_ == 0) begin                         // if adsp controll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#(Tcyc - Tsu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GW_ = gw_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DQ = data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GW_ &lt;= #(Tsu + Tdh) ~gw_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DQ  &lt;= #(Tsu + Tdh) 36'hz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if (cs1_ == 0 &amp; cs0 == 1 &amp; ce_ == 0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Dstore[addr] = data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lse if (adsp_ == 1 &amp; adsc_ == 0) begin       // if adsc_ controll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GW_ &lt;= #Tdh ~gw_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DQ  &lt;= #Tdh 36'hz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end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l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DQ  = 36'hz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tas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ask burst_write;     //ADSP&amp;ADSC controlled PL|FT - adsp_ 2-1-1-1/adsc_ 1-1-1-1 write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put  [16:0] addr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put  [35:0] data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put  adsp_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put  adsc_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put  gw_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put  ce_;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put  cs1_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put  cs0;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put  [3:0] nburs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eger tempaddr,tempcounter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mpcounter = 0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for (tempaddr=addr; tempaddr&lt;addr+nburst; tempaddr=tempaddr+1) 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@( negedge CLK 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Q = 36'hz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f (tempaddr == addr) 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A &lt;= #(Tcyc/2-Tsu) addr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ADSP_ &lt;= #(Tcyc/2-Tsu) adsp_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ADSC_ &lt;= #(Tcyc/2-Tsu) adsc_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ADV_   = 1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CE_   &lt;= #(Tcyc/2-Tsu) ce_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CS1_  &lt;= #(Tcyc/2-Tsu) cs1_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CS0   &lt;= #(Tcyc/2-Tsu) cs0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if (adsp_ == 0) begin                        // if adsp_ controll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ADV_ = 1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GW_ = ~gw_;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else if (adsp_ == 1 &amp; adsc_ == 0) begin       // if adsc_ controll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#(Tcyc/2-Tsu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GW_ = gw_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DQ  = data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if (cs1_ == 0 &amp; cs0 == 1 &amp; ce_ == 0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Dstore[tempaddr] = data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el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DQ  = 36'hz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lse begin                                       // burst after 2nd cyc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ADSP_ = 1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ADSC_ = 1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#(Tcyc/2-Tsu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GW_ = gw_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data = data+1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DQ  = data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if (cs1_ == 0 &amp; cs0 == 1 &amp; ce_ == 0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Dstore[tempaddr] = data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f (tempcounter == 0) ADV_ = 1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else ADV_ = 0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end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@( posedge CLK 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ounter = 0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f (tempaddr == addr) 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A &lt;= #Tdh 17'hz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ADSP_ &lt;= #Tdh 1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ADSC_ &lt;= #Tdh 1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OE_   &lt;= #Tdh 1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CE_   &lt;= #Tdh ~ce_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CS1_  &lt;= #Tdh ~cs1_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CS0   &lt;= #Tdh ~cs0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if (adsp_ == 0) begin                       // if adsp_ controll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#(Tcyc - Tsu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GW_ = gw_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DQ = data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ADV_ &lt;= #(Tsu + Tdh) 1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GW_  &lt;= #(Tsu + Tdh) ~gw_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DQ   &lt;= #(Tsu + Tdh) 36'hz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if (cs1_ == 0 &amp; cs0 == 1 &amp; ce_ == 0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Dstore[tempaddr] = data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if (tempcounter == 0) ADV_ = 1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else ADV_ = 0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else if (adsp_ == 1 &amp; adsc_ == 0) begin       // if adsc_ controll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ADV_ &lt;= #Tdh 1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GW_  &lt;= #Tdh ~gw_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DQ   &lt;= #Tdh 36'hz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end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el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DQ  = 36'hz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lse begin                                        // burst after 2nd cyc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ADV_ &lt;= #Tdh 1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GW_  &lt;= #Tdh ~gw_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DQ   &lt;= #Tdh 36'hz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tempcounter = tempcounter+1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end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tas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sk burst_write_adv;   //ADSP|ADSC controlled PL|FT - adsp_ 2-1-1-1/adsc_ 1-1-1-1 writ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put  [16:0] addr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put  [35:0] data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put  adsp_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put  adsc_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put  gw_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put  ce_;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put  cs1_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put  cs0;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put  adv_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put  [3:0] tempcounter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@( negedge CLK 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Q = 36'hz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f (tempcounter == 0) 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A &lt;= #(Tcyc/2-Tsu) addr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ADSP_ &lt;= #(Tcyc/2-Tsu) adsp_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ADSC_ &lt;= #(Tcyc/2-Tsu) adsc_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ADV_   = adv_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CE_   &lt;= #(Tcyc/2-Tsu) ce_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CS1_  &lt;= #(Tcyc/2-Tsu) cs1_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CS0   &lt;= #(Tcyc/2-Tsu) cs0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if (adsp_ == 0) begin                        // if adsp_ controll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ADV_ = adv_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GW_ = ~gw_;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else if (adsp_ == 1 &amp; adsc_ == 0) begin       // if adsc_ controll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#(Tcyc/2-Tsu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GW_ = gw_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DQ  = data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if (cs1_ == 0 &amp; cs0 == 1 &amp; ce_ == 0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Dstore[addr] = data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el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DQ  = 36'hz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lse begin                                       // burst after 2nd cyc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ADSP_ = 1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ADSC_ = 1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#(Tcyc/2-Tsu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GW_ = gw_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ADV_ = adv_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DQ  = data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if (cs1_ == 0 &amp; cs0 == 1 &amp; ce_ == 0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Dstore[addr] = data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end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@( posedge CLK 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ounter = 0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f (tempcounter == 0) 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A &lt;= #Tdh 17'hz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ADSP_ &lt;= #Tdh 1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ADSC_ &lt;= #Tdh 1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OE_   &lt;= #Tdh 1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CE_   &lt;= #Tdh ~ce_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CS1_  &lt;= #Tdh ~cs1_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CS0   &lt;= #Tdh ~cs0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if (adsp_ == 0) begin                       // if adsp_ controll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#(Tcyc - Tsu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GW_ = gw_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DQ = data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ADV_ &lt;= #(Tsu + Tdh) ~adv_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GW_  &lt;= #(Tsu + Tdh) ~gw_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DQ   &lt;= #(Tsu + Tdh) 36'hz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if (cs1_ == 0 &amp; cs0 == 1 &amp; ce_ == 0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Dstore[addr] = data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ADV_ = adv_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else if (adsp_ == 1 &amp; adsc_ == 0) begin       // if adsc_ controll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ADV_ &lt;= #Tdh 1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GW_  &lt;= #Tdh ~gw_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DQ   &lt;= #Tdh 36'hz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end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el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DQ  = 36'hz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lse begin                                        // burst after 2nd cyc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ADV_ &lt;= #Tdh 1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GW_  &lt;= #Tdh ~gw_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DQ   &lt;= #Tdh 36'hz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tas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sk write_random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put  [16:0] addr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put  [35:0] data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f ( CLK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 xml:space="preserve">@( negedge CLK );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OE_ = 1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DV_  = 1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 = addr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DSP_ = 0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@( negedge CLK 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DSP_ = 1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GW_ = 0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#(Tcyc/2-Tsu) DQ = data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@( posedge CLK 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#Td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Q = 36'hz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@( negedge CLK 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GW_ = 1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tas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sk burst_write_random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put  [16:0] addr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put  [35:0] n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eger       i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f ( CLK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@( negedge CLK 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#1 A = addr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DSP_ = 0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or (i=addr;i&lt;addr+n;i=i+1) 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@( negedge CLK 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ADSP_ = 1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if (addr!=i) ADV_  = 0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#(Tcyc/2-Tsu) DQ = BurstData[i]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@( posedge CLK 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@( negedge CLK 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DV_  = 1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tas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sk byte_write_random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put  [16:0] addr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put  [35:0] data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f ( CLK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@( negedge CLK 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DV_  = 1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 = addr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DSP_ = 0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@( negedge CLK 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DSP_ = 1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BWE_ = 0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#(Tcyc/2-Tsu) DQ = data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@( posedge CLK 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#Td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Q = 36'hz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@( negedge CLK 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BWE_ = 1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tas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modu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ADSP_ = 1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if (addr!=i) ADV_  = 0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#(Tcyc/2-Tsu) DQ = BurstData[i]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@( posedge CLK 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@(</w:t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3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fldChar w:fldCharType="begin"/>
      </w:r>
      <w:r>
        <w:rPr>
          <w:rFonts w:cs="Courier New" w:ascii="Courier New" w:hAnsi="Courier New"/>
        </w:rPr>
        <w:instrText xml:space="preserve"> PAGE \* ARABIC </w:instrText>
      </w:r>
      <w:r>
        <w:rPr>
          <w:rFonts w:cs="Courier New" w:ascii="Courier New" w:hAnsi="Courier New"/>
        </w:rPr>
        <w:fldChar w:fldCharType="separate"/>
      </w:r>
      <w:r>
        <w:rPr>
          <w:rFonts w:cs="Courier New" w:ascii="Courier New" w:hAnsi="Courier New"/>
        </w:rPr>
        <w:t>44</w:t>
      </w:r>
      <w:r>
        <w:rPr>
          <w:rFonts w:cs="Courier New" w:ascii="Courier New" w:hAnsi="Courier New"/>
        </w:rPr>
        <w:fldChar w:fldCharType="end"/>
      </w:r>
      <w:r>
        <w:rPr>
          <w:rFonts w:cs="Courier New" w:ascii="Courier New" w:hAnsi="Courier New"/>
        </w:rPr>
        <w:t>rstData[i]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@( negedge CLK 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f (check_data) i=i+1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f ( ($random &amp; 3) === 2'b11 ) // suspend burst 25% of the ti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ADV_ = 1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else 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ADV_ = 0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OE_   = 1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DV_  = 1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tas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sk burst_wrap_random; //checks burst counter wrap-arou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put  [16:0] addr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eger i,j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Q = 36'hz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f ( CLK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@( negedge CLK 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#1 A = addr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DSP_ = 0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@(posedge CLK);           // Address latched by SRAM, begins internal rea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#(Tcyc/2) ADSP_ = 1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#1 OE_   = 0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ADV_  = 0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f (pipe == 1) @(posedge CLK);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for (i=0;i&lt;2;i=i+1) 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for (j=0;j&lt;4;j=j+1) 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@( posedge CLK ) 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if (check_data == 1)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urstData[j] = {DQPbus[4], DQbus[31:24], DQPbus[3], DQbus[23:16], DQPbus[2], DQbus[15:8], DQPbus[1], DQbus[7:0]}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if ( BurstData[j] !== RandomData[j] &amp;&amp; check_data == 1 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$display("%d task burst_wrap_random read error: Addr %h Exp %h Act %h", $stime, i, RandomData[i], BurstData[i]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#1 OE_   = 1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ADV_  = 1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tas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sk burst_rd_pipe_random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put  [16:0] addr1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put  [16:0] addr2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eger       i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DQ = 36'hz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for (i=0;i&lt;12;i=i+1) 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@(posedge CLK)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f (i == 0 | i == 4) 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#(Tcyc/2) ADSP_ &lt;= 0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 xml:space="preserve">if (i == 0) A = addr1;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if (i == 4) A = addr2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end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else #(Tcyc/2) ADSP_ &lt;= 1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f (i &gt;= 1 &amp;&amp; i &lt;=10) OE_ = 0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else OE_ = 1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if (i &gt;= 1 &amp;&amp; i &lt;= 3 || i &gt;= 5 &amp;&amp; i&lt;= 7) ADV_ &lt;= 0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else ADV_ &lt;= 1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nd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tas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ask write;        //ADSP|ADSC controlled PL|FT - adsp 2cycle/adsc 1cycle write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put  [16:0] addr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put  [35:0] data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put  adsp_;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put  adsc_;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put  gw_;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put  ce_;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put  cs1_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put  cs0;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@( negedge CLK 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 &lt;= #(Tcyc/2-Tsu) addr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DSP_ &lt;= #(Tcyc/2-Tsu) adsp_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DSC_ &lt;= #(Tcyc/2-Tsu) adsc_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Q = 36'hz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DV_  = 1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E_   &lt;= #(Tcyc/2-Tsu) ce_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S1_  &lt;= #(Tcyc/2-Tsu) cs1_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S0   &lt;= #(Tcyc/2-Tsu) cs0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OE_   &lt;= #(Tcyc/2-Tsu) 1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f (adsp_ == 0)                               // if adsp_ controll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GW_ = ~gw_;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lse if (adsp_ == 1 &amp; adsc_ == 0) begin       // if adsc_ controll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#(Tcyc/2-Tsu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GW_ = gw_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DQ  = data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if (cs1_ == 0 &amp; cs0 == 1 &amp; ce_ == 0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Dstore[addr] = data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l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DQ  = 36'hz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@( posedge CLK 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ounter = 0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 &lt;= #Tdh 17'hz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DSP_ &lt;= #Tdh 1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DSC_ &lt;= #Tdh 1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/    OE_   &lt;= #Tdh 1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E_   &lt;= #Tdh ~ce_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S1_  &lt;= #Tdh ~cs1_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S0   &lt;= #Tdh ~cs0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f (adsp_ == 0) begin                         // if adsp controll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#(Tcyc - Tsu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GW_ = gw_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DQ = data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GW_ &lt;= #(Tsu + Tdh) ~gw_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DQ  &lt;= #(Tsu + Tdh) 36'hz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if (cs1_ == 0 &amp; cs0 == 1 &amp; ce_ == 0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Dstore[addr] = data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lse if (adsp_ == 1 &amp; adsc_ == 0) begin       // if adsc_ controll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GW_ &lt;= #Tdh ~gw_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DQ  &lt;= #Tdh 36'hz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end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l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DQ  = 36'hz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dtask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ask burst_write;     //ADSP&amp;ADSC controlled PL|FT - adsp_ 2-1-1-1/adsc_ 1-1-1-1 write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put  [16:0] addr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put  [35:0] data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put  adsp_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put  adsc_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put  gw_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put  ce_;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put  cs1_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put  cs0;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put  [3:0] nburs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eger tempaddr,tempcounter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mpcounter = 0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for (tempaddr=addr; tempaddr&lt;addr+nburst; tempaddr=tempaddr+1) 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@( negedge CLK 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Q = 36'hz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f (tempaddr == addr) 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A &lt;= #(Tcyc/2-Tsu) addr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ADSP_ &lt;= #(Tcyc/2-Tsu) adsp_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ADSC_ &lt;= #(Tcyc/2-Tsu) adsc_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ADV_   = 1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CE_   &lt;= #(Tcyc/2-Tsu) ce_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CS1_  &lt;= #(Tcyc/2-Tsu) cs1_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CS0   &lt;= #(Tcyc/2-Tsu) cs0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if (adsp_ == 0) begin                        // if adsp_ controll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ADV_ = 1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GW_ = ~gw_;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else if (adsp_ == 1 &amp; adsc_ == 0) begin       // if adsc_ controll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#(Tcyc/2-Tsu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GW_ = gw_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DQ  = data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if (cs1_ == 0 &amp; cs0 == 1 &amp; ce_ == 0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>Dstore[tempaddr] = data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el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DQ  = 36'hz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lse begin                                       // burst after 2nd cyc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ADSP_ = 1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ADSC_ = 1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#(Tcyc/2-Tsu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GW_ = gw_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data = data+1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DQ  = data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if (cs1_ == 0 &amp; cs0 == 1 &amp; ce_ == 0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</w:rPr>
        <w:t>Dstore[tempaddr] = data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if (tempcounter == 0) ADV_ = 1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else ADV_ = 0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end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@( posedge CLK 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ounter = 0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f (tempaddr == addr) begi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A &lt;= #Tdh 17'hz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ADSP_ &lt;= #Tdh 1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ADSC_ &lt;= #Tdh 1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OE_   &lt;= #Tdh 1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CE_   &lt;= #Tdh ~ce_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CS1_  &lt;= #Tdh ~cs1_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</w:rPr>
        <w:t>CS0   &lt;= #Tdh ~cs0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cs="Courier New" w:ascii="Courier New" w:hAnsi="Courier New"/>
        </w:rPr>
        <w:t>if (adsp_ == 0) begin                       // if adsp_ controll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#(Tcyc - Tsu)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GW_ = gw_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DQ = data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ADV_ &lt;= #(Tsu + Tdh) 1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GW_  &lt;= #(Tsu + Tdh) ~gw_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DQ   &lt;= #(Tsu + Tdh) 36'hz;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if (cs1_ == 0 &amp; cs0 == 1 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9:38:00Z</dcterms:created>
  <dc:creator>Jack</dc:creator>
  <dc:description/>
  <cp:keywords/>
  <dc:language>en-US</dc:language>
  <cp:lastModifiedBy>Jack</cp:lastModifiedBy>
  <dcterms:modified xsi:type="dcterms:W3CDTF">2010-12-21T04:06:00Z</dcterms:modified>
  <cp:revision>7</cp:revision>
  <dc:subject/>
  <dc:title/>
</cp:coreProperties>
</file>