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/>
      </w:pPr>
      <w:r>
        <w:rPr>
          <w:rFonts w:cs="Courier New" w:ascii="Courier New" w:hAnsi="Courier New"/>
        </w:rPr>
        <w:t>| IBIS file AS8C801825A.ibs created by s2ibis2 version 1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orth Carolina State University Electronics Research Laboratory  19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IBIS ver]       2.1</w:t>
      </w:r>
    </w:p>
    <w:p>
      <w:pPr>
        <w:pStyle w:val="PlainText"/>
        <w:rPr/>
      </w:pPr>
      <w:r>
        <w:rPr>
          <w:rFonts w:cs="Courier New" w:ascii="Courier New" w:hAnsi="Courier New"/>
        </w:rPr>
        <w:t>[File name]      AS8C801825A_pf.ib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ile Rev]       1.1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Date]           11/26/10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Source]         Alliance Memory, Inc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es]          1. Temperatures: typ=25C, min=0C, max=70C 2. Cmos115_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process. 3. Ramp rates based on 50 ohm loa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Copyright]      Copyright 2010, Alliance Memory, Inc. Alliance Memory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, Inc. hereby grants the user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BIS model a non-exclusive, nontransferable license to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his IBIS model under the following terms. The user is gra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his license only to use the IBIS model and is not gra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rights to sell, copy (except as needed to run the IBIS model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rent, lease or sub-license the IBIS model in whole or in par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or in modified form to anyone. The User may modify the I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odel to suit its specific applications, but rights to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derivative works and such modifications shall belong to Alliance Memory, Inc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his IBIS model is provided on an AS IS" basis and Alliance Memory, Inc. mak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bsolutely no warranty with respect to the information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ontained herein. Alliance Memory, Inc. DISCLAIMS AND CUSTOMER WAIVES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WARRANTIES, EXPRESS AND IMPLIED, INCLUDING WARRANTI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ERCHANTABILITY AND FITNESS FOR A PARTICULAR PURPOSE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ENTIRE RISK AS TO QUALITY AND PERFORMANCE IS WITH THE USER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CCORDINGLY, IN NO EVENT SHALL Alliance Memory, Inc. BE LIABLE FOR ANY DIREC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NDIRECT DAMAGES, WHETHER IN CONTRACT OR TORT, INCLUDING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LOST PROFITS OR OTHER INCIDENTAL, CONSEQUENTIAL, EXEMPLARY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UNITIVE DAMAGES ARISING OUT OF THE USE OR APPLICATION OF TH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BIS model. Further, Alliance Memory, Inc. reserves the right to make chan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without notice to any product herein to improve reliability,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function, or design. Alliance Memory, Inc. does not convey any license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atent rights or any other intellectual property rights,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ncluding those of third parties. Alliance Memory, Inc. is not obliga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provide maintenance or support for the licensed IBIS mode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|                         Component AS8C801825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Component]      AS8C801825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Manufacturer]   Alliance Memory, Inc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 This component uses the 100 pin TQFP packa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ckage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ariable       typ                 min                 ma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pkg            4.77m               4.29m               5.25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pkg            6.95nH              6.25nH              7.64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pkg            0.87pF              0.78pF              0.9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in]  signal_name          model_name           R_pin     L_pin     C_p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 IOP3                 IO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   IO16                 IO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   IO17                 IO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   IO18                 IO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    IO19                 IO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     IO20                 IO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    IO21                 IO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IO22                 IO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IO23                 IO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IO24                 IO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IO25                 IO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IO26                 IO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IO27                 IO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IO28                 IO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IO29                 IO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IO30                 IO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IO31                 IO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IOP4                 IO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NLBO                 IN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     A5                   IN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     A4                   IN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     A3                   IN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     A2                   IN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     A1                   IN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     A0                   IN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     TMS                  IN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    TDI                  IN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     TDO                  IN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     TCK                  IN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     A10                  IN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     A11                  IN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  A12                  IN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     A13                  IN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     A14                  IN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     A15                  IN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     A16                  IN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  IOP1                 IO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    IO0                  IO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     IO1                  IO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     IO2                  IO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     IO3                  IO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     IO4                  IO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     IO5                  IO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     IO6                  IO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     IO7                  IO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     ZZ                   IN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     IO8                  IO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     IO9                  IO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     IO10                 IO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     IO11                 IO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     IO12                 IO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     IO13                 IO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     IO14                 IO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     IO15                 IO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     IOP2                 IO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     A9                   IN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     A8                   IN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     A17                  IN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     NC     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     NADV                 IN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     NOE                  IN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     NCEN                 IN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     NRW                  IN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     CLK                  IN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     NCE2                 IN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     NBW1                 IN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     NBW2                 IN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     NBW3                 IN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     NBW4                 IN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     CE2                  IN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     NCE1                 IN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     A7                   IN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   A6                   IN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NDAIN NDAIN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OC    OC   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UD   PUD  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in Mapping]  pulldown_ref    pullup_ref      gnd_clamp_ref   power_clamp_r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           EXTGND          EXTVDDQ         EXTGND          EXTVDD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4 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EXTGND          NC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1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EXTGND          NC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5             NC              EXTVDD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6             NC              EXTVDD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EXTGND          EXTVDDQ         EXTGND          EXTVDD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20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1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1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             EXTGND          EXTVDDQ         EXTGND          EXTVDD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65             NC              EXTVDD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66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7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             EXTGND          EXTVDDQ         EXTGND          EXTVDD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70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1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6             EXTGND          NC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77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             NC              NC                 NC  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1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NDAIN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OC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UD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Model IO_AS8C801825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odel]          IO_AS8C801825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_type       I/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arity         Non-Inve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able           Active-L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l =  0.8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h =  2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eas =  1.5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ef = 1.50       | AC Test Load as sh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ef = 50.00      | in the datash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f = 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_comp           4.50pF                NA                  NA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Temperature Range]       25.00               0.000               7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 Reference]     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 Reference] 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 Clamp Reference]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 Clamp Reference]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-94.340mA           -91.700mA           -94.5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-93.590mA           -91.140mA           -93.3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-92.610mA           -90.570mA           -91.8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-91.310mA           -89.680mA           -89.9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-89.680mA           -88.470mA           -87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-87.420mA           -86.930mA           -84.6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-84.500mA           -84.650mA           -81.0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-80.790mA           -81.690mA           -76.7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-76.350mA           -77.800mA           -71.8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-71.100mA           -72.920mA           -66.5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-54.824mA           -56.897mA           -50.57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-50.833mA           -52.842mA           -46.79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-46.454mA           -48.329mA           -42.7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-41.565mA           -43.201mA           -38.247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-36.080mA           -37.440mA           -33.28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-30.226mA           -31.352mA           -27.92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-24.251mA           -25.166mA           -22.39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-18.229mA           -18.930mA           -16.817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-12.180mA           -12.660mA           -11.2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6.102mA            -6.344mA            -5.61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-20.000fA             0.000A             -2.000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6.025mA             6.264mA             5.53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11.880mA            12.330mA            10.9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17.550mA            18.210mA            16.1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23.030mA            23.870mA            21.1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28.320mA            29.330mA            26.0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33.420mA            34.560mA            30.7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38.310mA            39.550mA            35.2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42.980mA            44.290mA            39.5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47.420mA            48.750mA            43.7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51.600mA            52.880mA            47.6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55.490mA            56.620mA            51.3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59.040mA            59.890mA            54.8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62.180mA            62.590mA            58.0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64.830mA            64.730mA            60.8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66.970mA            66.340mA            63.3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68.630mA            67.560mA            65.4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69.900mA            68.470mA            67.0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70.880mA            69.180mA            68.3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71.640mA            69.730mA            69.3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72.240mA            70.180mA            70.1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72.730mA            70.550mA            70.7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73.130mA            70.870mA            71.3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73.470mA            71.130mA            71.7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73.760mA            71.360mA            72.1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74.010mA            71.570mA            72.4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74.240mA            71.750mA            72.6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74.430mA            71.920mA            72.9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74.610mA            72.070mA            73.1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74.770mA            72.210mA            73.3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74.920mA            72.330mA            73.4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75.060mA            72.450mA            73.6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75.190mA            72.570mA            73.7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75.310mA            72.670mA            73.9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40      75.420mA            72.780mA            74.0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50      75.530mA            72.880mA            74.1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60      75.640mA            73.000mA            74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70      75.750mA            73.140mA            74.4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80      75.890mA            73.500mA            74.5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90      76.150mA            74.530mA            74.6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00      76.880mA            76.500mA            74.8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10      78.460mA            79.350mA            75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20      80.930mA            82.980mA            76.8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30      84.180mA            87.330mA            79.0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50      92.730mA            98.050mA            85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70       0.104A              0.111A             94.5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90       0.117A              0.127A              0.10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10       0.133A              0.145A              0.11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30       0.152A              0.166A              0.13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50       0.173A              0.189A              0.15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70       0.196A              0.214A              0.17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90       0.221A              0.242A              0.19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10       0.249A              0.271A              0.22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60       0.326A              0.353A              0.291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 0.167A              0.166A              0.16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 0.163A              0.163A              0.15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 0.158A              0.159A              0.15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 0.154A              0.155A              0.14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 0.149A              0.151A              0.14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 0.143A              0.145A              0.13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 0.136A              0.139A              0.12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 0.129A              0.132A              0.11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 0.121A              0.124A              0.11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 0.111A              0.115A              0.10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82.317mA            85.489mA            75.01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75.382mA            78.277mA            68.70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67.990mA            70.551mA            62.03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60.104mA            62.274mA            54.93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51.722mA            53.519mA            47.39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43.073mA            44.543mA            39.50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34.358mA            35.519mA            31.51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25.650mA            26.510mA            23.51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16.990mA            17.560mA            15.5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 8.426mA             8.701mA             7.72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 0.000A             60.000pA             0.00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-8.104mA            -8.335mA            -7.447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-15.740mA           -16.140mA           -14.5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-22.920mA           -23.430mA           -21.2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-29.650mA           -30.210mA           -27.5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-35.930mA           -36.480mA           -33.4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-41.770mA           -42.250mA           -39.0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-47.180mA           -47.540mA           -44.2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-52.150mA           -52.340mA           -49.0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-56.700mA           -56.670mA           -53.5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-60.830mA           -60.540mA           -57.6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-64.550mA           -63.950mA           -61.4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-67.870mA           -66.920mA           -64.9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-70.790mA           -69.470mA           -68.0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-73.340mA           -71.620mA           -70.7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-75.520mA           -73.420mA           -73.2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-77.370mA           -74.900mA           -75.3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-78.920mA           -76.140mA           -77.1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-80.220mA           -77.190mA           -78.7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-81.330mA           -78.100mA           -80.0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-82.300mA           -78.910mA           -81.1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-83.150mA           -79.640mA           -82.1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-83.920mA           -80.300mA           -83.0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-84.620mA           -80.910mA           -83.7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-85.270mA           -81.480mA           -84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-85.860mA           -82.010mA           -85.1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-86.420mA           -82.500mA           -85.7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-86.950mA           -82.970mA           -86.3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-87.440mA           -83.410mA           -86.8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-87.910mA           -83.830mA           -87.3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-88.350mA           -84.230mA           -87.8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-88.780mA           -84.610mA           -88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-89.180mA           -84.970mA           -88.7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-89.570mA           -85.330mA           -89.1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40     -89.940mA           -85.660mA           -89.5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50     -90.300mA           -85.990mA           -89.9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60     -90.640mA           -86.320mA           -90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70     -90.980mA           -86.720mA           -90.6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80     -91.360mA           -87.360mA           -90.9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90     -91.880mA           -88.570mA           -91.3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00     -92.800mA           -90.450mA           -91.8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10     -94.320mA           -92.830mA           -92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20     -96.370mA           -95.560mA           -93.8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30     -98.800mA           -98.560mA           -95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50      -0.104A             -0.105A             -0.10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70      -0.111A             -0.112A             -0.10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90      -0.118A             -0.120A             -0.11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10      -0.125A             -0.127A             -0.11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30      -0.132A             -0.135A             -0.12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50      -0.140A             -0.144A             -0.13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70      -0.148A             -0.152A             -0.13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90      -0.156A             -0.161A             -0.14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10      -0.164A             -0.169A             -0.15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60      -0.187A             -0.193A             -0.174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-86.360mA           -90.000mA           -80.7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-82.370mA           -85.860mA           -76.9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-78.410mA           -81.760mA           -73.2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-74.490mA           -77.680mA           -69.5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-70.590mA           -73.630mA           -65.9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-66.730mA           -69.610mA           -62.2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-62.890mA           -65.620mA           -58.6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-59.090mA           -61.660mA           -55.1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-55.320mA           -57.730mA           -51.5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-51.580mA           -53.830mA           -48.1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-47.880mA           -49.970mA           -44.6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-44.220mA           -46.140mA           -41.2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-40.600mA           -42.350mA           -37.9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-37.030mA           -38.610mA           -34.6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-33.510mA           -34.910mA           -31.3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-30.050mA           -31.270mA           -28.1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-26.650mA           -27.700mA           -25.0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-23.330mA           -24.200mA           -22.0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-20.100mA           -20.800mA           -19.0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-16.980mA           -17.490mA           -16.2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-13.980mA           -14.320mA           -13.4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-11.130mA           -11.300mA           -10.8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-8.465mA            -8.484mA            -8.44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-6.026mA            -5.913mA            -6.20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-3.877mA            -3.668mA            -4.20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-2.116mA            -1.871mA            -2.5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-0.884mA            -0.699mA            -1.22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-0.270mA            -0.190mA            -0.45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-63.710uA           -37.800uA            -0.13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-8.970uA            -4.018uA           -27.41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-0.726uA            -0.237uA            -3.489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-39.610nA           -10.690nA            -0.30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2.414nA            -1.234nA           -19.4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-34.730pA            -3.748pA            -0.947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1.023nA             1.001nA             1.201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 2.039nA             1.999nA             2.575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 3.054nA             3.003nA             3.896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 4.070nA             3.997nA             5.221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 5.093nA             5.005nA             6.579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 6.123nA             6.007nA             7.973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 7.131nA             7.000nA             9.403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 8.183nA             7.994nA            10.9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 9.192nA             9.017nA            12.4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10.260nA            10.010nA            14.1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11.280nA            10.990nA            15.8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12.350nA            12.030nA            17.6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13.410nA            13.020nA            19.5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14.470nA            14.030nA            21.6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15.580nA            15.080nA            23.8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16.720nA            16.080nA            26.2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17.830nA            17.100nA            28.7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18.970nA            18.090nA            31.4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20.160nA            19.170nA            34.4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21.330nA            20.200nA            37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22.590nA            21.250nA            41.3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23.870nA            22.270nA            45.2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25.160nA            23.350nA            49.6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26.530nA            24.400nA            54.4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27.960nA            25.490nA            59.8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29.450nA            26.570nA            65.8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31.050nA            27.680nA            72.5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32.660nA            28.820nA            80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34.500nA            29.960nA            88.6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36.450nA            31.210nA            98.3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38.640nA            32.530nA             0.11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40.940nA            33.720nA             0.123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43.710nA            35.330nA             0.138u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 0.168A              0.174A              0.15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 0.159A              0.165A              0.15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 0.150A              0.156A              0.14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 0.141A              0.147A              0.13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 0.133A              0.138A              0.12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 0.124A              0.129A              0.11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 0.116A              0.120A              0.11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 0.108A              0.111A              0.10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99.630mA             0.103A             94.6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91.680mA            94.660mA            87.3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83.910mA            86.470mA            80.2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76.310mA            78.480mA            73.2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68.910mA            70.690mA            66.3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61.720mA            63.130mA            59.7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54.770mA            55.830mA            53.3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48.070mA            48.800mA            47.1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41.660mA            42.080mA            41.2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35.550mA            35.700mA            35.5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29.780mA            29.680mA            30.1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 24.380mA            24.070mA            25.0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 19.380mA            18.910mA            20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 14.830mA            14.240mA            15.9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10.760mA            10.100mA            11.9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 7.233mA             6.571mA             8.41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 4.308mA             3.713mA             5.39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 2.090mA             1.639mA             2.96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 0.706mA             0.466mA             1.25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 0.138mA            71.270uA             0.34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16.750uA             6.941uA            60.62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 1.562uA             0.511uA             8.096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 0.153uA            60.070nA             1.05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55.190nA            36.410nA             0.285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46.890nA            34.220nA             0.19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43.710nA            32.910nA             0.169u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ariable       typ                 min                 ma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/dt_r          1.52/0.81n          1.45/0.83n          1.56/0.81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/dt_f          1.43/0.68n          1.38/0.69n          1.46/0.71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load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is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1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4.77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6.95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8.6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-42.220uV           -42.220uV           -71.85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-0.501mV            -0.660mV            -0.448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-1.963mV            -3.614mV            -1.562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-6.303mV            -9.710mV            -4.12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-12.140mV           -13.770mV            -9.18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-14.840mV            -3.065mV           -13.58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-7.227mV            34.290mV           -13.98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20.410mV            75.780mV            -9.22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59.780mV             0.179V              5.18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0.145V              0.283V             32.46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0.249V              0.387V             94.75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0.353V              0.490V              0.16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0.456V              0.597V              0.28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0.601V              0.742V              0.41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0.747V              0.884V              0.53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0.893V              1.019V              0.67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 1.039V              1.151V              0.8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1.185V              1.283V              0.9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  1.322V              1.415V              1.1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1.454V              1.534V              1.2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  1.579V              1.645V              1.39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1.699V              1.752V              1.52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  1.819V              1.850V              1.64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1.923V              1.936V              1.7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  2.017V              2.017V              1.88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2.101V              2.076V              1.97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  2.174V              2.136V              2.07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2.247V              2.195V              2.1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 2.287V              2.243V              2.23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2.326V              2.274V              2.29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2.365V              2.299V              2.3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2.404V              2.314V              2.39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 2.443V              2.329V              2.42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2.456V              2.343V              2.4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 2.466V              2.358V              2.48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2.473V              2.373V              2.5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 2.478V              2.376V              2.52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2.483V              2.379V              2.53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2.488V              2.382V              2.54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2.493V              2.384V              2.54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2.497V              2.387V              2.5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2.498V              2.389V              2.5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 2.500V              2.390V              2.56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2.501V              2.391V              2.5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 2.503V              2.392V              2.5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2.504V              2.394V              2.5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 2.506V              2.396V              2.57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2.508V              2.398V              2.57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 2.510V              2.400V              2.57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2.513V              2.402V              2.57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 2.514V              2.404V              2.5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2.516V              2.405V              2.58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 2.518V              2.407V              2.5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2.520V              2.408V              2.5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2.521V              2.410V              2.58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2.523V              2.411V              2.58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2.523V              2.412V              2.58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2.524V              2.412V              2.59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2.525V              2.413V              2.59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2.526V              2.413V              2.59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2.526V              2.414V              2.59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2.527V              2.414V              2.59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2.527V              2.414V              2.59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2.527V              2.415V              2.59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  2.528V              2.415V              2.5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2.528V              2.415V              2.5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 2.528V              2.415V              2.5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2.528V              2.415V              2.5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 2.528V              2.416V              2.5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2.529V              2.416V              2.5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 2.529V              2.416V              2.5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2.529V              2.416V              2.5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 2.529V              2.416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2.529V              2.416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  2.530V              2.417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2.530V              2.417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 2.530V              2.417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2.530V              2.417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 2.531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2.531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  2.531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2.531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2.531V              2.418V              2.60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 2.531V              2.418V              2.6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is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1.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1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4.77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6.95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8.6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0.387V              0.376V              0.4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 0.391V              0.396V              0.4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0.430V              0.484V              0.43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  0.550V              0.642V              0.50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0.710V              0.790V              0.63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 0.829V              0.886V              0.7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0.894V              0.966V              0.87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 0.960V              1.067V              0.9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1.063V              1.197V              0.95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1.214V              1.357V              1.03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1.382V              1.520V              1.1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1.546V              1.674V              1.33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1.701V              1.822V              1.48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1.852V              1.968V              1.63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2.001V              2.100V              1.78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 2.146V              2.221V              1.93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2.276V              2.324V              2.08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  2.391V              2.418V              2.22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2.506V              2.512V              2.36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  2.621V              2.607V              2.47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2.697V              2.662V              2.57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  2.756V              2.703V              2.66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2.798V              2.731V              2.75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  2.825V              2.747V              2.84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2.852V              2.764V              2.89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  2.878V              2.781V              2.9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2.905V              2.797V              2.94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 2.922V              2.805V              2.96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2.920V              2.800V              2.97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2.916V              2.796V              2.98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2.912V              2.791V              3.00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 2.909V              2.786V              3.00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2.905V              2.782V              3.0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 2.901V              2.780V              3.00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2.898V              2.777V              2.9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 2.897V              2.775V              2.9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2.897V              2.772V              2.9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2.896V              2.772V              2.99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2.896V              2.774V              2.99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2.895V              2.777V              2.99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2.898V              2.780V              2.9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 2.900V              2.783V              2.9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2.903V              2.785V              2.9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 2.906V              2.788V              3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2.909V              2.791V              3.00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 2.911V              2.793V              3.0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2.912V              2.796V              3.00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 2.914V              2.797V              3.00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2.916V              2.797V              3.01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 2.918V              2.798V              3.0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2.918V              2.798V              3.0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 2.918V              2.798V              3.01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2.918V              2.798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2.918V              2.798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2.918V              2.797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2.918V              2.797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2.917V              2.796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 2.917V              2.797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2.918V              2.797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 2.918V              2.797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2.918V              2.797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 2.918V              2.798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2.918V              2.798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 2.918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is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3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1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4.77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6.95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8.6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0.818V              0.800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 0.838V              0.862V              0.88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0.952V              1.063V              0.95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  1.212V              1.384V              1.13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1.515V              1.643V              1.41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 1.714V              1.786V              1.66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1.800V              1.881V              1.77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 1.886V              2.012V              1.80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2.038V              2.182V              1.8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2.230V              2.361V              2.04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2.422V              2.539V              2.2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2.601V              2.691V              2.44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2.743V              2.829V              2.6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2.885V              2.945V              2.74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3.022V              3.024V              2.87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 3.109V              3.081V              2.98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3.169V              3.113V              3.07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  3.218V              3.142V              3.16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3.268V              3.171V              3.24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  3.293V              3.195V              3.30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3.299V              3.189V              3.33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  3.298V              3.178V              3.36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3.291V              3.166V              3.3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  3.284V              3.154V              3.38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3.277V              3.142V              3.39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  3.270V              3.130V              3.40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3.263V              3.118V              3.40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 3.254V              3.109V              3.3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3.245V              3.103V              3.38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3.236V              3.097V              3.3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3.228V              3.091V              3.3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 3.220V              3.085V              3.3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3.221V              3.085V              3.36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 3.221V              3.088V              3.35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3.222V              3.091V              3.3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 3.223V              3.094V              3.3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3.224V              3.097V              3.3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3.228V              3.100V              3.3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3.231V              3.103V              3.3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3.235V              3.106V              3.35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3.238V              3.110V              3.3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 3.242V              3.113V              3.35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3.243V              3.114V              3.36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 3.244V              3.114V              3.3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3.245V              3.114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 3.245V              3.114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3.246V              3.114V              3.3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 3.245V              3.114V              3.36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3.244V              3.112V              3.3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 3.243V              3.111V              3.3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3.242V              3.110V              3.36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 3.241V              3.109V              3.36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3.241V              3.108V              3.3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3.240V              3.108V              3.3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3.240V              3.107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3.239V              3.107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3.238V              3.106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3.239V              3.107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3.239V              3.107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3.239V              3.107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3.239V              3.108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3.240V              3.108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3.240V              3.108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  3.240V              3.109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3.240V              3.109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 3.241V              3.109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3.241V              3.110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 3.241V              3.110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3.241V              3.110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 3.240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all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1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4.77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6.95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8.6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2.531V              2.418V              2.6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  2.531V              2.418V              2.60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2.529V              2.411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 2.505V              2.346V              2.57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2.373V              2.120V              2.50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  2.084V              1.766V              2.2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1.729V              1.461V              1.96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 1.483V              1.279V              1.6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1.351V              1.146V              1.50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 1.227V              0.986V              1.4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1.053V              0.799V              1.34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0.855V              0.615V              1.1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0.657V              0.449V              0.96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0.477V              0.297V              0.76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0.325V              0.181V              0.5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0.212V              0.102V              0.43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0.115V             25.750mV             0.28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18.160mV           -43.070mV             0.18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-7.060mV           -65.420mV             0.1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-31.720mV           -74.950mV            67.41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-56.370mV           -74.430mV            18.87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-81.030mV           -69.060mV           -29.68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-0.106V            -63.680mV           -50.32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-88.400mV           -58.310mV           -53.25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-70.570mV           -52.930mV           -51.21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-54.870mV           -40.970mV           -45.08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-41.450mV           -26.430mV           -38.96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-28.030mV           -14.740mV           -32.84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-14.610mV            -8.180mV           -26.71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-1.185mV            -1.620mV           -20.55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7.051mV             4.940mV           -14.16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9.937mV            11.500mV            -7.77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12.820mV            17.000mV            -1.38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15.710mV            15.450mV             5.01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18.600mV            13.910mV            10.37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18.420mV            12.360mV             9.97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15.090mV            10.820mV             9.58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11.760mV             9.153mV             9.196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8.424mV             6.689mV             8.806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5.092mV             4.225mV             8.19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2.555mV             1.762mV             6.32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0.839mV            -0.702mV             4.45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-0.877mV            -2.865mV             2.58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-2.592mV            -3.032mV             0.71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-4.308mV            -3.199mV            -0.92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-4.895mV            -3.366mV            -1.245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-4.315mV            -3.533mV            -1.56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-3.736mV            -3.582mV            -1.888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-3.157mV            -2.852mV            -2.21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-2.578mV            -2.121mV            -2.415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-1.956mV            -1.391mV            -1.97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-1.290mV            -0.660mV            -1.52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-0.624mV             5.754uV            -1.08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41.730uV             0.248mV            -0.639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0.707mV             0.489mV            -0.235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1.039mV             0.731mV           -49.75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1.026mV             0.973mV             0.135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1.014mV             1.161mV             0.32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1.001mV             0.990mV             0.505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0.988mV             0.819mV             0.649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0.878mV             0.649mV             0.56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0.669mV             0.478mV             0.478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0.459mV             0.314mV             0.392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0.250mV             0.191mV             0.30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40.930uV            67.960uV             0.22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-89.910uV           -55.140uV             0.15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-0.140mV            -0.178mV            77.78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-0.190mV            -0.282mV             4.904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-0.240mV            -0.261mV           -67.98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-0.289mV            -0.240mV            -0.129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-0.289mV            -0.218mV            -0.12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-0.238mV            -0.197mV            -0.114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-0.186mV            -0.172mV            -0.10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-0.135mV            -0.128mV           -99.43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-83.430uV           -83.730uV           -89.89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-43.410uV           -39.360uV           -67.96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-15.240uV             5.018uV           -46.02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12.920uV            44.190uV           -24.09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41.090uV            48.990uV            -2.15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69.260uV            53.780uV            16.88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79.090uV            58.580uV            19.75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69.990uV            63.370uV            22.61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60.890uV            65.880uV            25.48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51.790uV            53.280uV            28.35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42.690uV            40.680uV            29.91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32.550uV            28.080uV            24.18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21.310uV            15.480uV            18.46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10.080uV             3.902uV            12.73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-1.148uV            -0.932uV             7.008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-12.380uV            -5.766uV             1.849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-17.920uV           -10.600uV            -0.168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-17.580uV           -15.430uV            -2.184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-17.250uV           -19.270uV            -4.20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-16.920uV           -16.520uV            -6.217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-16.580uV           -13.770uV            -7.778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-14.660uV           -11.020uV            -6.805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-11.110uV            -8.266uV            -5.833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-7.562uV            -5.492uV            -4.86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-4.011uV            -2.571uV            -3.887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-0.460uV             0.350uV            -2.864u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all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1.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1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4.77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6.95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8.6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2.918V              2.797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 2.910V              2.777V              3.0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2.855V              2.677V              2.9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  2.705V              2.489V              2.87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2.506V              2.309V              2.69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 2.354V              2.185V              2.5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2.266V              2.081V              2.39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 2.172V              1.944V              2.34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2.026V              1.770V              2.27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1.837V              1.582V              2.13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1.640V              1.401V              1.94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1.456V              1.233V              1.75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1.285V              1.083V              1.5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1.137V              0.938V              1.42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0.992V              0.806V              1.2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 0.848V              0.703V              1.11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0.736V              0.610V              0.97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  0.649V              0.529V              0.85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0.572V              0.490V              0.7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  0.494V              0.450V              0.65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0.458V              0.411V              0.58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  0.433V              0.372V              0.53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0.408V              0.342V              0.50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  0.383V              0.343V              0.47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0.358V              0.348V              0.44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  0.357V              0.353V              0.41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0.364V              0.359V              0.40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 0.370V              0.365V              0.40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0.375V              0.371V              0.40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0.381V              0.377V              0.41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0.386V              0.380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 0.392V              0.383V              0.41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0.396V              0.386V              0.4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 0.397V              0.389V              0.41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0.398V              0.392V              0.41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 0.399V              0.392V              0.42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0.400V              0.390V              0.42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0.401V              0.388V              0.42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0.398V              0.386V              0.4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0.396V              0.384V              0.42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0.394V              0.382V              0.42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 0.392V              0.380V              0.42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0.390V              0.379V              0.41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 0.389V              0.377V              0.4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0.388V              0.375V              0.4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 0.387V              0.375V              0.4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0.386V              0.375V              0.41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 0.385V              0.374V              0.4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0.385V              0.374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 0.385V              0.374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0.386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0.386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0.387V              0.376V              0.4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0.386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 0.386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all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3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1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4.77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6.95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8.6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3.241V              3.110V              3.3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 3.243V              3.115V              3.36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3.245V              3.122V              3.3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  3.236V              3.115V              3.3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3.207V              3.078V              3.3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 3.164V              3.019V              3.2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3.112V              2.922V              3.23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 3.034V              2.809V              3.1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2.933V              2.684V              3.14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2.802V              2.559V              3.05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2.657V              2.421V              2.95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2.510V              2.282V              2.80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2.362V              2.147V              2.6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2.216V              2.015V              2.50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2.074V              1.883V              2.36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 1.935V              1.752V              2.21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1.801V              1.622V              2.07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  1.673V              1.507V              1.93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1.552V              1.402V              1.7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  1.439V              1.306V              1.6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1.334V              1.212V              1.54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  1.251V              1.133V              1.44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1.168V              1.068V              1.35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  1.085V              1.013V              1.2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1.018V              0.965V              1.1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  0.973V              0.920V              1.0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0.937V              0.891V              1.0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 0.905V              0.870V              1.01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0.882V              0.857V              0.9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0.868V              0.845V              0.9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0.859V              0.833V              0.93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 0.851V              0.821V              0.9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0.843V              0.813V              0.9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 0.836V              0.812V              0.91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0.835V              0.811V              0.9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 0.834V              0.810V              0.8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0.833V              0.809V              0.89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0.832V              0.809V              0.89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0.831V              0.809V              0.88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0.830V              0.809V              0.88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0.830V              0.809V              0.88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 0.829V              0.809V              0.88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0.828V              0.808V              0.8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 0.828V              0.807V              0.8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0.827V              0.806V              0.8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 0.825V              0.805V              0.88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0.824V              0.803V              0.88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 0.823V              0.802V              0.8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0.822V              0.801V              0.87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 0.821V              0.801V              0.87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0.820V              0.800V              0.87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 0.820V              0.799V              0.87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0.819V              0.798V              0.87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0.818V              0.798V              0.87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0.818V              0.798V              0.87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0.818V              0.797V              0.87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0.817V              0.797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0.817V              0.797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0.817V              0.797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0.817V              0.797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0.817V              0.797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0.817V              0.797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0.817V              0.797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  0.817V              0.797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0.817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 0.817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d [Model] IO_659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Model IN_AS8C801825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odel]          IN_AS8C801825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_type       In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l =  0.8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h =  2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eas =  1.5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_comp           4.50pF                NA                  NA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Temperature Range]       25.00               0.000               7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 Reference]     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 Reference] 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 Clamp Reference]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 Clamp Reference]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-19.190mA           -20.680mA           -17.2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-18.100mA           -19.500mA           -16.2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-17.050mA           -18.350mA           -15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-16.020mA           -17.240mA           -14.3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-15.020mA           -16.150mA           -13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-14.050mA           -15.100mA           -12.6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-13.110mA           -14.070mA           -11.8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-12.190mA           -13.080mA           -11.0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-11.300mA           -12.110mA           -10.2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-10.440mA           -11.170mA            -9.466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-9.608mA           -10.260mA            -8.73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-8.799mA            -9.379mA            -8.0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-8.017mA            -8.527mA            -7.33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-7.262mA            -7.705mA            -6.667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-6.534mA            -6.913mA            -6.026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-5.833mA            -6.151mA            -5.40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-5.162mA            -5.422mA            -4.81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-4.519mA            -4.726mA            -4.246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-3.907mA            -4.063mA            -3.70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 -3.327mA            -3.437mA            -3.18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 -2.781mA            -2.849mA            -2.69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 -2.269mA            -2.302mA            -2.23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-1.796mA            -1.797mA            -1.80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-1.363mA            -1.340mA            -1.40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-0.976mA            -0.935mA            -1.04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-0.641mA            -0.591mA            -0.72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-0.369mA            -0.320mA            -0.45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-0.172mA            -0.134mA            -0.24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-53.180uA           -33.050uA           -98.11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-8.241uA            -3.780uA           -23.91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-0.692uA            -0.229uA            -3.22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-38.370nA           -10.490nA            -0.284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2.346nA            -1.227nA           -17.8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3.038e-20A          1.613e-22A          5.044e-1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1.054nA             1.007nA             2.083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 2.071nA             2.009nA             3.412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 3.087nA             3.011nA             4.7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 4.099nA             4.004nA             5.993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 5.122nA             5.005nA             7.321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 6.145nA             6.021nA             8.686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 7.175nA             7.000nA            10.0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 8.198nA             8.009nA            11.5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 9.221nA             9.017nA            13.0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10.270nA            10.030nA            14.7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11.320nA            11.030nA            16.3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12.380nA            12.040nA            18.2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13.440nA            13.070nA            20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14.500nA            14.060nA            22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15.630nA            15.080nA            24.2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16.750nA            16.100nA            26.6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17.860nA            17.130nA            29.1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18.990nA            18.120nA            31.8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20.160nA            19.170nA            34.8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21.360nA            20.200nA            38.1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22.590nA            21.250nA            41.6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23.870nA            22.270nA            45.5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25.220nA            23.350nA            49.9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26.530nA            24.400nA            54.7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27.960nA            25.490nA            60.1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29.450nA            26.570nA            66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31.000nA            27.740nA            72.7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32.660nA            28.870nA            80.2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34.500nA            30.010nA            88.8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36.510nA            31.270nA            98.5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38.700nA            32.530nA             0.11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41.000nA            33.720nA             0.123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43.770nA            35.150nA             0.138u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17.790uA             4.255uA             0.10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14.410uA             3.379uA            85.32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11.640uA             2.678uA            71.22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 9.379uA             2.118uA            59.23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 7.535uA             1.674uA            49.09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 6.037uA             1.322uA            40.55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 4.826uA             1.043uA            33.39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 3.849uA             0.824uA            27.40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 3.063uA             0.651uA            22.42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 2.434uA             0.516uA            18.29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 1.932uA             0.411uA            14.88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 1.532uA             0.328uA            12.08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 1.214uA             0.264uA             9.776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 0.963uA             0.214uA             7.89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 0.764uA             0.176uA             6.36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 0.608uA             0.146uA             5.126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 0.485uA             0.122uA             4.123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 0.389uA             0.104uA             3.313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 0.314uA            90.330nA             2.663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  0.255uA            79.300nA             2.141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  0.209uA            70.590nA             1.724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  0.173uA            63.690nA             1.39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 0.145uA            58.360nA             1.12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 0.123uA            53.900nA             0.916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 0.105uA            50.320nA             0.748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91.770nA            47.200nA             0.615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80.850nA            44.610nA             0.509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72.080nA            42.420nA             0.424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65.010nA            40.470nA             0.35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59.150nA            38.690nA             0.30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54.350nA            37.140nA             0.258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50.240nA            35.590nA             0.223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46.710nA            34.280nA             0.194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43.770nA            32.910nA             0.169u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d [Model] IN_AS8C801825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| End [Component] AS8C801825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End]</w:t>
      </w:r>
    </w:p>
    <w:sectPr>
      <w:type w:val="nextPage"/>
      <w:pgSz w:w="12240" w:h="15840"/>
      <w:pgMar w:left="1501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38:00Z</dcterms:created>
  <dc:creator>Jack</dc:creator>
  <dc:description/>
  <cp:keywords/>
  <dc:language>en-US</dc:language>
  <cp:lastModifiedBy>Jack</cp:lastModifiedBy>
  <dcterms:modified xsi:type="dcterms:W3CDTF">2010-11-28T09:21:00Z</dcterms:modified>
  <cp:revision>4</cp:revision>
  <dc:subject/>
  <dc:title/>
</cp:coreProperties>
</file>