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403601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403601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0C, max=70C 2. Cmos115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 Alliance Memo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, Inc.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ID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Component AS8C4036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403601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4.77m               4.29m               5.25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6.95nH              6.25nH              7.64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87pF              0.78pF              0.9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OP3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O16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O17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O18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O19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20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21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22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23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24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25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26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27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28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O29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O30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O31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OP4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TMS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TDI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TDO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TCK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OP1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O0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O1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O2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O3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4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5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6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7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8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9 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10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11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12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O13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O14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O15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P2                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A17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V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CEN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RW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E2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BW3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BW4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E2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1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NDAIN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PUD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NC          EXTVDD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6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NC         NC 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O_AS8C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94.340mA           -91.700mA           -94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93.590mA           -91.140mA           -9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92.610mA           -90.570mA           -91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91.310mA           -89.680mA           -89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89.680mA           -88.470mA           -8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87.420mA           -86.930mA           -84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4.500mA           -84.650mA           -81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80.790mA           -81.690mA           -7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76.350mA           -77.800mA           -71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71.100mA           -72.920mA           -66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54.824mA           -56.897mA           -50.57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50.833mA           -52.842mA           -46.7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46.454mA           -48.329mA           -42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41.565mA           -43.201mA           -38.2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36.080mA           -37.440mA           -33.2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30.226mA           -31.352mA           -27.9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4.251mA           -25.166mA           -22.39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8.229mA           -18.930mA           -16.81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12.180mA           -12.660mA           -11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6.102mA            -6.344mA            -5.6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20.000fA             0.000A             -2.00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6.025mA             6.264mA             5.5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1.880mA            12.330mA            10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7.550mA            18.210mA            16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23.030mA            23.870mA            2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8.320mA            29.330mA            26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33.420mA            34.560mA            30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38.310mA            39.550mA            35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42.980mA            44.290mA            39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47.420mA            48.750mA            43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51.600mA            52.880mA            47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55.490mA            56.620mA            51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59.040mA            59.890mA            54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62.180mA            62.590mA            58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64.830mA            64.730mA            6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66.970mA            66.340mA            6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68.630mA            67.560mA            65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69.900mA            68.470mA            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70.880mA            69.180mA            6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71.640mA            69.730mA            69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72.240mA            70.180mA            70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72.730mA            70.550mA            70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73.130mA            70.870mA            71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3.470mA            71.130mA            71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3.760mA            71.360mA            72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4.010mA            71.570mA            72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4.240mA            71.750mA            72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4.430mA            71.920mA            72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4.610mA            72.070mA            73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4.770mA            72.210mA            7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4.920mA            72.330mA            73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5.060mA            72.450mA            73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5.190mA            72.570mA            7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5.310mA            72.670mA            73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5.420mA            72.780mA            74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5.530mA            72.880mA            74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5.640mA            73.000mA            7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5.750mA            73.140mA            74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5.890mA            73.500mA            74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150mA            74.530mA            74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76.880mA            76.500mA            74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78.460mA            79.350mA            75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80.930mA            82.980mA            76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84.180mA            87.330mA            79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92.730mA            98.050mA            8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04A              0.111A             94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17A              0.127A              0.1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33A              0.145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152A              0.166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173A              0.189A              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196A              0.214A              0.17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21A              0.242A              0.1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249A              0.271A              0.22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26A              0.353A              0.29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7A              0.166A              0.16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63A              0.163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58A              0.159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54A              0.155A              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49A              0.151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43A              0.145A              0.13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36A              0.139A              0.1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9A              0.132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21A              0.124A              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111A              0.115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82.317mA            85.489mA            75.0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75.382mA            78.277mA            68.7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67.990mA            70.551mA            62.0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60.104mA            62.274mA            54.9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51.722mA            53.519mA            47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43.073mA            44.543mA            39.5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4.358mA            35.519mA            31.5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25.650mA            26.510mA            23.5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16.990mA            17.560mA            15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8.426mA             8.701mA             7.72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60.000pA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8.104mA            -8.335mA            -7.4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-15.740mA           -16.140mA           -14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22.920mA           -23.430mA           -2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29.650mA           -30.210mA           -27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35.930mA           -36.480mA           -33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41.770mA           -42.250mA           -3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47.180mA           -47.540mA           -44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52.150mA           -52.340mA           -49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56.700mA           -56.670mA           -53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60.830mA           -60.540mA           -57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64.550mA           -63.950mA           -61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67.870mA           -66.920mA           -64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70.790mA           -69.470mA           -6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73.340mA           -71.620mA           -70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75.520mA           -73.420mA           -73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77.370mA           -74.900mA           -75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78.920mA           -76.140mA           -7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80.220mA           -77.190mA           -78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81.330mA           -78.100mA           -80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82.300mA           -78.910mA           -8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83.150mA           -79.640mA           -82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83.920mA           -80.300mA           -83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84.620mA           -80.910mA           -8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85.270mA           -81.480mA           -84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85.860mA           -82.010mA           -85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86.420mA           -82.500mA           -85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86.950mA           -82.970mA           -86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87.440mA           -83.410mA           -86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87.910mA           -83.830mA           -87.3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88.350mA           -84.230mA           -87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88.780mA           -84.610mA           -88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89.180mA           -84.970mA           -88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89.570mA           -85.330mA           -8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89.940mA           -85.660mA           -89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90.300mA           -85.990mA           -8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90.640mA           -86.320mA           -9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90.980mA           -86.720mA           -90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91.360mA           -87.360mA           -90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91.880mA           -88.570mA           -91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92.800mA           -90.450mA           -91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94.320mA           -92.830mA           -9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96.370mA           -95.560mA           -93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8.800mA           -98.560mA           -9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04A             -0.105A             -0.1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11A             -0.112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18A             -0.120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125A             -0.127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132A             -0.135A             -0.12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140A             -0.144A             -0.13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148A             -0.152A             -0.1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156A             -0.161A             -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164A             -0.169A             -0.1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187A             -0.193A             -0.1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86.360mA           -90.000mA           -80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82.370mA           -85.860mA           -76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78.410mA           -81.760mA           -73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74.490mA           -77.680mA           -6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70.590mA           -73.630mA           -65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66.730mA           -69.610mA           -62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62.890mA           -65.620mA           -58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59.090mA           -61.660mA           -55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55.320mA           -57.730mA           -51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51.580mA           -53.830mA           -48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7.880mA           -49.970mA           -44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44.220mA           -46.140mA           -41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0.600mA           -42.350mA           -3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37.030mA           -38.610mA           -34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33.510mA           -34.910mA           -31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30.050mA           -31.270mA           -28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26.650mA           -27.700mA           -25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23.330mA           -24.200mA           -22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20.100mA           -20.800mA           -19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16.980mA           -17.490mA           -16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13.980mA           -14.320mA           -13.4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11.130mA           -11.300mA           -1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8.465mA            -8.484mA            -8.4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6.026mA            -5.913mA            -6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3.877mA            -3.668mA            -4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2.116mA            -1.871mA            -2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884mA            -0.699mA            -1.2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270mA            -0.19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63.710uA           -37.800uA            -0.1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970uA            -4.018uA           -27.4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726uA            -0.237uA            -3.48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9.610nA           -10.690nA            -0.3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414nA            -1.234nA           -19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34.730pA            -3.748pA            -0.94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23nA             1.001nA             1.20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39nA             1.999nA             2.5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54nA             3.003nA             3.89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0nA             3.997nA             5.2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93nA             5.005nA             6.5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23nA             6.007nA             7.97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31nA             7.000nA             9.40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83nA             7.994nA            10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92nA             9.017nA            12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60nA            10.010nA            14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80nA            10.990nA            15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50nA            12.030nA            17.6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10nA            13.020nA            19.5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470nA            14.030nA            21.6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580nA            15.080nA            23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20nA            16.080nA            26.2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30nA            17.100nA            28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70nA            18.090nA            31.4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30nA            20.2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3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2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160nA            23.350nA            49.6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4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59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5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50nA            27.680nA            72.5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20nA            8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29.960nA            88.6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450nA            31.210nA            98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64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0.94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10nA            35.33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8A              0.174A              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159A              0.165A              0.15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50A              0.156A              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141A              0.147A              0.13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33A              0.138A              0.1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124A              0.129A              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16A              0.120A              0.11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108A              0.111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99.630mA             0.103A             94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91.680mA            94.660mA            87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83.910mA            86.470mA            80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76.310mA            78.480mA            73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68.910mA            70.690mA            66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61.720mA            63.130mA            5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4.770mA            55.830mA            5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48.070mA            48.800mA            4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1.660mA            42.080mA            41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35.550mA            35.700mA            3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29.780mA            29.680mA            30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24.380mA            24.070mA            25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19.380mA            18.910mA            2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14.830mA            14.240mA            15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10.760mA            10.100mA            11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7.233mA             6.571mA             8.4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4.308mA             3.713mA             5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 2.090mA             1.639mA             2.96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0.706mA             0.466mA             1.25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0.138mA            71.270uA             0.34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6.750uA             6.941uA            60.6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1.562uA             0.511uA             8.0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153uA            60.070nA             1.05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5.190nA            36.410nA             0.28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890nA            34.220nA             0.1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1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52/0.81n          1.45/0.83n          1.56/0.8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43/0.68n          1.38/0.69n          1.46/0.7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-42.220uV           -42.220uV           -71.8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-0.501mV            -0.660mV            -0.44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-1.963mV            -3.614mV            -1.56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-6.303mV            -9.710mV            -4.1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-12.140mV           -13.770mV            -9.1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-14.840mV            -3.065mV           -13.5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-7.227mV            34.290mV           -13.9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20.410mV            75.780mV            -9.2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59.780mV             0.179V              5.1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145V              0.283V             32.4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249V              0.387V             94.7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353V              0.490V              0.1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56V              0.597V              0.2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601V              0.742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747V              0.884V              0.53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893V              1.019V              0.6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039V              1.151V              0.8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185V              1.283V              0.9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322V              1.415V              1.1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454V              1.534V              1.2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579V              1.645V              1.3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699V              1.752V              1.5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819V              1.850V              1.6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923V              1.936V              1.7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017V              2.017V              1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01V              2.076V              1.9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174V              2.136V              2.0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47V              2.195V              2.1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287V              2.243V              2.23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26V              2.274V              2.2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365V              2.299V              2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4V              2.314V              2.3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443V              2.329V              2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56V              2.343V              2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466V              2.358V              2.4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3V              2.373V              2.5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478V              2.376V              2.52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83V              2.379V              2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488V              2.382V              2.54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493V              2.384V              2.5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497V              2.387V              2.5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498V              2.389V              2.5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500V              2.390V              2.5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01V              2.391V              2.5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503V              2.392V              2.5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04V              2.394V              2.5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506V              2.396V              2.5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08V              2.398V              2.5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510V              2.400V              2.5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13V              2.402V              2.5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514V              2.404V              2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16V              2.405V              2.5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518V              2.407V              2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20V              2.408V              2.5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521V              2.410V              2.5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23V              2.411V              2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523V              2.412V              2.5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24V              2.412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525V              2.413V              2.5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26V              2.413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526V              2.414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27V              2.414V              2.5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527V              2.414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27V              2.415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28V              2.415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528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391V              0.396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430V              0.484V              0.4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0.550V              0.642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710V              0.790V              0.6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0.829V              0.886V              0.7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894V              0.966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0.960V              1.067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63V              1.197V              0.9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214V              1.357V              1.0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382V              1.520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546V              1.674V              1.3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01V              1.822V              1.4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852V              1.968V              1.6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01V              2.100V              1.7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2.146V              2.221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2.276V              2.324V              2.0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391V              2.418V              2.2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2.506V              2.512V              2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2.621V              2.607V              2.4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2.697V              2.662V              2.57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2.756V              2.703V              2.6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798V              2.731V              2.7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825V              2.747V              2.8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852V              2.764V              2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878V              2.781V              2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905V              2.797V              2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922V              2.805V              2.9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920V              2.800V              2.9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916V              2.796V              2.9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912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909V              2.786V              3.0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905V              2.782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901V              2.780V              3.00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898V              2.777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897V              2.775V              2.9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897V              2.772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896V              2.772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896V              2.774V              2.9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895V              2.777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898V              2.780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900V              2.783V              2.9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903V              2.785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906V              2.788V              3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909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911V              2.793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912V              2.796V              3.0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914V              2.797V              3.0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916V              2.797V              3.0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918V              2.798V              3.0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918V              2.798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918V              2.798V              3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917V              2.796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917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918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818V              0.800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838V              0.862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952V              1.063V              0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1.212V              1.384V              1.1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515V              1.643V              1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714V              1.786V              1.6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800V              1.881V              1.7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886V              2.012V              1.8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38V              2.182V              1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230V              2.361V              2.0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422V              2.539V              2.2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601V              2.691V              2.4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743V              2.829V              2.6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885V              2.945V              2.7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3.022V              3.024V              2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3.109V              3.081V              2.9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3.169V              3.113V              3.0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3.218V              3.142V              3.1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3.268V              3.171V              3.24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3.293V              3.195V              3.3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3.299V              3.189V              3.3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3.298V              3.178V              3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3.291V              3.166V              3.3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3.284V              3.154V              3.3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3.277V              3.142V              3.3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3.270V              3.130V              3.4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3.263V              3.118V              3.4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3.254V              3.109V              3.3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3.245V              3.103V              3.3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3.236V              3.097V              3.3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3.228V              3.091V              3.3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3.220V              3.085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3.221V              3.085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3.221V              3.088V              3.3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3.222V              3.091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3.223V              3.094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3.224V              3.097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3.228V              3.100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3.231V              3.103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3.235V              3.106V              3.3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3.238V              3.110V              3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3.242V              3.113V              3.3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3.243V              3.114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3.244V              3.114V              3.3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3.245V              3.114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3.245V              3.114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3.246V              3.114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3.245V              3.114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3.244V              3.112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3.243V              3.111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3.242V              3.110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3.241V              3.109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3.241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3.240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3.240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3.239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3.238V              3.106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3.239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3.241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3.240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29V              2.411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505V              2.346V              2.5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373V              2.120V              2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084V              1.766V              2.2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729V              1.461V              1.9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483V              1.279V              1.6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351V              1.146V              1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227V              0.986V              1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53V              0.799V              1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855V              0.615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657V              0.449V              0.9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77V              0.297V              0.7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325V              0.181V              0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212V              0.102V              0.4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115V             25.750mV             0.2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18.160mV           -43.070mV             0.1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-7.060mV           -65.420mV             0.1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-31.720mV           -74.950mV            67.4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-56.370mV           -74.430mV            18.8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-81.030mV           -69.060mV           -29.6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-0.106V            -63.680mV           -5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-88.400mV           -58.310mV           -53.2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-70.570mV           -52.930mV           -51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-54.870mV           -40.970mV           -45.0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-41.450mV           -26.430mV           -38.9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-28.030mV           -14.740mV           -32.84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-14.610mV            -8.180mV           -26.7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-1.185mV            -1.620mV           -20.5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7.051mV             4.940mV           -14.1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9.937mV            11.500mV            -7.7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12.820mV            17.000mV            -1.3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15.710mV            15.450mV             5.0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18.600mV            13.910mV            10.3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18.420mV            12.360mV             9.97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15.090mV            10.820mV             9.58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11.760mV             9.153mV             9.19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8.424mV             6.689mV             8.80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5.092mV             4.225mV             8.19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55mV             1.762mV             6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9mV            -0.702mV             4.4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-0.877mV            -2.865mV             2.5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-2.592mV            -3.032mV             0.71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-4.308mV            -3.199mV            -0.9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-4.895mV            -3.366mV            -1.24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-4.315mV            -3.533mV            -1.56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-3.736mV            -3.582mV            -1.88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-3.157mV            -2.852mV            -2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-2.578mV            -2.121mV            -2.41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-1.956mV            -1.391mV            -1.97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-1.290mV            -0.660mV            -1.52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-0.624mV             5.754uV            -1.0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41.730uV             0.248mV            -0.6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707mV             0.489mV            -0.2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1.039mV             0.731mV           -4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1.026mV             0.973mV             0.1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1.014mV             1.161mV             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1.001mV             0.990mV             0.50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988mV             0.819mV             0.64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78mV             0.649mV             0.56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669mV             0.478mV             0.47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459mV             0.314mV             0.39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250mV             0.191mV             0.3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40.930uV            67.960uV             0.2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-89.910uV           -55.140uV             0.15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-0.140mV            -0.178mV            77.7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-0.190mV            -0.282mV             4.90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-0.240mV            -0.261mV           -67.9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-0.289mV            -0.240mV            -0.12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-0.289mV            -0.218mV            -0.1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-0.238mV            -0.197mV            -0.11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-0.186mV            -0.172mV            -0.1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-0.135mV            -0.128mV           -99.4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-83.430uV           -83.730uV           -89.8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-43.410uV           -39.360uV           -67.9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-15.240uV             5.018uV           -46.0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12.920uV            44.190uV           -24.0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41.090uV            48.990uV            -2.1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69.260uV            53.780uV            16.8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79.090uV            58.580uV            1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69.990uV            63.370uV            22.6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60.890uV            65.880uV            25.4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51.790uV            53.280uV            28.3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42.690uV            40.680uV            29.9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32.550uV            28.080uV            24.1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21.310uV            15.480uV            18.4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10.080uV             3.902uV            12.7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-1.148uV            -0.932uV             7.00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-12.380uV            -5.766uV             1.84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-17.920uV           -10.600uV            -0.16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-17.580uV           -15.430uV            -2.18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-17.250uV           -19.270uV            -4.2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-16.920uV           -16.520uV            -6.21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-16.580uV           -13.770uV            -7.77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-14.660uV           -11.020uV            -6.80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-11.110uV            -8.266uV            -5.83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-7.562uV            -5.492uV            -4.8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-4.011uV            -2.571uV            -3.88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-0.460uV             0.350uV            -2.864u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918V              2.797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910V              2.777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855V              2.677V              2.9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705V              2.489V              2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06V              2.309V              2.6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354V              2.185V              2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266V              2.081V              2.3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172V              1.944V              2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26V              1.770V              2.2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837V              1.582V              2.1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640V              1.401V              1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456V              1.233V              1.7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85V              1.083V              1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137V              0.938V              1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992V              0.806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848V              0.703V              1.1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736V              0.610V              0.9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649V              0.529V              0.8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572V              0.490V              0.7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0.494V              0.450V              0.6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458V              0.411V              0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433V              0.372V              0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408V              0.342V              0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0.383V              0.343V              0.4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358V              0.348V              0.4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357V              0.353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364V              0.359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370V              0.365V              0.4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375V              0.371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381V              0.377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386V              0.380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392V              0.383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396V              0.386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397V              0.389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398V              0.392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399V              0.392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400V              0.390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401V              0.388V              0.4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398V              0.386V              0.4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396V              0.384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394V              0.382V              0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392V              0.380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390V              0.379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389V              0.377V              0.4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388V              0.375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387V              0.375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386V              0.375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385V              0.374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3.241V              3.110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3.243V              3.115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3.245V              3.122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3.236V              3.115V              3.3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3.207V              3.078V              3.3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3.164V              3.019V              3.2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3.112V              2.922V              3.2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3.034V              2.809V              3.1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933V              2.684V              3.1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802V              2.559V              3.0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657V              2.421V              2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510V              2.282V              2.8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362V              2.147V              2.6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216V              2.015V              2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74V              1.883V              2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935V              1.752V              2.2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801V              1.622V              2.0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673V              1.507V              1.9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552V              1.402V              1.7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439V              1.306V              1.6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334V              1.212V              1.54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251V              1.133V              1.44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168V              1.068V              1.3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085V              1.013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1.018V              0.965V              1.1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973V              0.920V              1.0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937V              0.891V              1.0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905V              0.870V              1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882V              0.857V              0.9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868V              0.845V              0.9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859V              0.833V              0.9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851V              0.821V              0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843V              0.813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836V              0.812V              0.9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835V              0.811V              0.9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834V              0.810V              0.8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833V              0.809V              0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832V              0.809V              0.8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831V              0.809V              0.8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0V              0.809V              0.8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830V              0.809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829V              0.809V              0.8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828V              0.808V              0.8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828V              0.807V              0.8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827V              0.806V              0.8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825V              0.805V              0.8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824V              0.803V              0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823V              0.802V              0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822V              0.801V              0.8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821V              0.801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820V              0.800V              0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820V              0.799V              0.8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819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818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818V              0.798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818V              0.797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_65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N_AS8C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19.190mA           -20.680mA           -17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18.100mA           -19.500mA           -16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17.050mA           -18.350mA           -15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16.020mA           -17.240mA           -14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15.020mA           -16.150mA           -13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14.050mA           -15.100mA           -12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13.110mA           -14.070mA           -11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12.190mA           -13.080mA           -1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11.300mA           -12.110mA           -10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10.440mA           -11.170mA            -9.4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9.608mA           -10.260mA            -8.7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8.799mA            -9.379mA            -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8.017mA            -8.527mA            -7.33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7.262mA            -7.705mA            -6.66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6.534mA            -6.913mA            -6.02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5.833mA            -6.151mA            -5.4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5.162mA            -5.422mA            -4.8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4.519mA            -4.726mA            -4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3.907mA            -4.063mA            -3.7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-3.327mA            -3.437mA            -3.18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-2.781mA            -2.849mA            -2.6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-2.269mA            -2.302mA            -2.2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1.796mA            -1.797mA            -1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1.363mA            -1.340mA            -1.4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0.976mA            -0.935mA            -1.0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0.641mA            -0.591mA            -0.7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369mA            -0.32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172mA            -0.134mA            -0.24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53.180uA           -33.050uA           -98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241uA            -3.780uA           -23.9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692uA            -0.229uA            -3.22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8.370nA           -10.490nA            -0.28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346nA            -1.227nA           -17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3.038e-20A          1.613e-22A          5.044e-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54nA             1.007nA             2.08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71nA             2.009nA             3.41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87nA             3.011nA             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99nA             4.004nA             5.99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122nA             5.005nA             7.3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45nA             6.021nA             8.68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75nA             7.000nA            10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98nA             8.009nA            11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21nA             9.017nA            1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70nA            10.030nA            1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320nA            11.030nA            16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80nA            12.040nA            18.2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40nA            13.070nA            2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500nA            14.06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630nA            15.080nA            24.2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50nA            16.100nA            26.6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60nA            17.130nA            29.1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90nA            18.120nA            31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60nA            20.200nA            38.1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6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5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220nA            23.350nA            49.9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60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00nA            27.740nA            72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70nA            80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30.010nA            88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510nA            31.270nA            98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70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1.00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70nA            35.15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17.790uA             4.255uA             0.10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14.410uA             3.379uA            85.3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11.640uA             2.678uA            71.2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9.379uA             2.118uA            59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7.535uA             1.674uA            49.0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6.037uA             1.322uA            40.5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4.826uA             1.043uA            33.3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3.849uA             0.824uA            27.4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3.063uA             0.651uA            22.4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2.434uA             0.516uA            18.2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1.932uA             0.411uA            14.8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1.532uA             0.328uA            12.0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1.214uA             0.264uA             9.77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963uA             0.214uA             7.8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764uA             0.176uA             6.3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608uA             0.146uA             5.12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485uA             0.122uA             4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 0.389uA             0.104uA             3.31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314uA            90.330nA             2.66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 0.255uA            79.300nA             2.14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 0.209uA            70.590nA             1.7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 0.173uA            63.690nA             1.3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 0.145uA            58.360nA             1.12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0.123uA            53.900nA             0.91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0.105uA            50.320nA             0.74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91.770nA            47.200nA             0.61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80.850nA            44.610nA             0.50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72.080nA            42.420nA             0.4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65.010nA            40.470nA             0.35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59.150nA            38.690nA             0.3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54.350nA            37.140nA             0.25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0.240nA            35.590nA             0.2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710nA            34.280nA             0.19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7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4036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28:00Z</dcterms:created>
  <dc:creator>Jack</dc:creator>
  <dc:description/>
  <cp:keywords/>
  <dc:language>en-US</dc:language>
  <cp:lastModifiedBy>Jack</cp:lastModifiedBy>
  <dcterms:modified xsi:type="dcterms:W3CDTF">2010-11-29T02:26:00Z</dcterms:modified>
  <cp:revision>4</cp:revision>
  <dc:subject/>
  <dc:title/>
</cp:coreProperties>
</file>