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</w:rPr>
        <w:t>AS8C80360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ile Name                 : AS8C8C8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Product                   : AS8C8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unction                  : 256K x 36 pipeline ZBT Static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Simulation Tool/Version   : Verilog-XL 2.5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Date                      : 12/20/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Copyright 2010 Alliance Memor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Revision Notes:   12/20/10  Rev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Alliance Memory, Inc. hereby grant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user of this Verilog/VCS model a non-exclusive, nontransfer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license to use this Verilog/VCS model under the following term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he user is granted this license only to use the Verilog/V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model and is not granted rights to sell, copy (except as nee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o run the IBIS model), rent, lease or sub-license the Verilog/V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model in whole or in part, or in modified form to anyone. The U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may modify the Verilog/VCS model to suit its specific applica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but rights to derivative works and such modifications shall be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o ID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his Verilog/VCS model is provided on an "AS IS" basis an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Alliance Memory makes 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contained herein. Alliance Memory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ENTIRE RISK AS TO QUALITY AND PERFORMANCE I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USER ACCORDINGLY, IN NO EVENT SHALL IDT BE LI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OR ANY DIRECT OR INDIRECT DAMAGES, WHETHER IN CONTRA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ORT, INCLUDING ANY LOST PROFITS OR OTHER INCIDENTA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CONSEQUENTIAL, EXEMPLARY, OR PUNITIVE DAMAGES ARISING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HE USE OR APPLICATION OF THE VERILOG/VCS model.  Further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Alliance Memory reserves the right to make changes without notice to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product herein to improve reliability, function, or design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Alliance Memory does not convey any license under patent right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any other intellectual property rights, including thos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third parties. IDT is not obligated to provide mainte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or support for the licensed Verilog/VCS mode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`timescale 1ns/10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odule AS8C803601 (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v_ld_,                  // advance (high) / load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w1_, bw2_, bw3_, bw4_,   // byte write enables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e1_, ce2, ce2_,          // chip en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en_,                     // clock enable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lk,                      //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O, IOP,                  // data 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bo_,                     // linear burst order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e_,                      // output enable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_w_);                    // read (high) / write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AS8C803601, 256K x 36 Pipelined burst ZBT SRAM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0   July 2000                                    \n");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copyright 1997,1998,1999,2000 by Alliance Memory, Inc.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\n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17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1:0] IO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4:1]  IO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adv_ld_, bw1_, bw2_, bw3_, bw4_, ce1_, ce2, ce2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n_, clk, lbo_, oe_, r_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e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1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2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3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4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5:0]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7:0] addr_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dr_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wren_a, wren_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cs_a,   cs_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1, bw_b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2, bw_b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3, bw_b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4, bw_b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5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s = (~ce1_ &amp; ce2 &amp; ~ce2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baddr0, baddr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0.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outdly   = 0.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10,  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3.2,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3.2,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5.0,       //clk to data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1.5,    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3,       //clk to data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5.0,    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.0,    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5.0,    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Set up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E   = 2.0,       //clock enabl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2.0,      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2.0,      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2.0,       //Read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DV = 2.0,       //Advance/Load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2.0,       //Chip enabl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B   = 2.0,       //Byte write enabl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  = 0.5,       //clock enabl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     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     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      //Read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DV = 0.5,       //Advance/Load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,       //Chip enabl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B   = 0.5;       //Byte write enabl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IO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IO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IOP) = (tOE,tOE,tOHZ,tOLZ,tOHZ,tOLZ); 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IOP) = (tCD,tCD,tCHZ,tCLZ,tCHZ,tCLZ); 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IO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IO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ld_, tSADV, tHAD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3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4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1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2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2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n_, tSE, tHE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r_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_a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_b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regis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&amp; ~adv_ld_ ) cs_a &lt;= #regdelay c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           cs_b &lt;= #regdelay cs_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&amp; ~adv_ld_ ) wren_a &lt;= #regdelay (cs &amp; ~r_w_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           wren_b &lt;= #regdelay wren_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1 &lt;= #regdelay ~bw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2 &lt;= #regdelay ~bw2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3 &lt;= #regdelay ~bw3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4 &lt;= #regdelay ~bw4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1 &lt;= #regdelay bw_a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2 &lt;= #regdelay bw_a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3 &lt;= #regdelay bw_a3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4 &lt;= #regdelay bw_a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&amp; ~adv_ld_ ) addr_a[17:0] &lt;= #regdelay A[1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  addr_b[17:0] &lt;= #regdelay {addr_a[17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     ( lbo_ &amp; ~cen_ &amp; ~adv_ld_) brst_cnt &lt;= #regdelay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~cen_ &amp; ~adv_ld_) brst_cnt &lt;= #regdelay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        ~cen_ &amp;  adv_ld_) brst_cnt &lt;= #regdelay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address log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addr_a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addr_a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#regdela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#regdela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8:0]     = mem1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17:9]    = mem2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26:18]   = mem3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35:27]   = mem4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1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8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9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0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1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2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3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4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5],data_out[1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2],data_out[1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6],data_out[1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7],data_out[1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8],data_out[2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9],data_out[2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0],data_out[2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1],data_out[2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2],data_out[2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3],data_out[2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3],data_out[2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4],data_out[2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5],data_out[2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6],data_out[2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7],data_out[3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8],data_out[3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9],data_out[3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0],data_out[3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1],data_out[3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4],data_out[3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 doe = cs_b &amp; ~wren_b &amp; ~oe_ 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1 &amp; ~cen_) mem1[addr_b] = {IOP[1], IO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2 &amp; ~cen_) mem2[addr_b] = {IOP[2], IO[15: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3 &amp; ~cen_) mem3[addr_b] = {IOP[3], IO[23:16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4 &amp; ~cen_) mem4[addr_b] = {IOP[4], IO[31:24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`timescale 1ns/10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odule AS8C803601 (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v_ld_,                  // advance (high) / load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w1_, bw2_, bw3_, bw4_,   // byte write enables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e1_, ce2, ce2_,          // chip en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en_,                     // clock enable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lk,                      //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O, IOP,                  // data 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bo_,                     // linear burst order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e_,                      // output enable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_w_);                    // read (high) / write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AS8C803601, 256K x 36 Pipelined burst ZBT SRAM    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0   Dec  2010                                    \n");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copyright 1997,1998,1999,2000 by Alliance Memory, Inc.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\n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17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1:0] IO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4:1]  IO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adv_ld_, bw1_, bw2_, bw3_, bw4_, ce1_, ce2, ce2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n_, clk, lbo_, oe_, r_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e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1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2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3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4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5:0]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7:0] addr_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dr_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wren_a, wren_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cs_a,   cs_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1, bw_b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2, bw_b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3, bw_b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4, bw_b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5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s = (~ce1_ &amp; ce2 &amp; ~ce2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baddr0, baddr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0.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outdly   = 0.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7.5,     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2.2,    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2.2,    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4.2,       //clk to data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1.5,    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0,       //clk to data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4.2,    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.0,    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4.2,    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Set up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E   = 1.7,       //clock enabl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1.7,      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1.7,      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1.7,       //Read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DV = 1.7,       //Advance/Load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1.7,       //Chip enabl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B   = 1.7,       //Byte write enabl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  = 0.5,       //clock enabl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     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     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      //Read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DV = 0.5,       //Advance/Load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,       //Chip enabl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B   = 0.5;       //Byte write enabl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IO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IO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IOP) = (tOE,tOE,tOHZ,tOLZ,tOHZ,tOLZ); 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IOP) = (tCD,tCD,tCHZ,tCLZ,tCHZ,tCLZ); 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IO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IO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ld_, tSADV, tHAD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3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4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1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2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2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n_, tSE, tHE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r_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_a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_b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regis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&amp; ~adv_ld_ ) cs_a &lt;= #regdelay c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           cs_b &lt;= #regdelay cs_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&amp; ~adv_ld_ ) wren_a &lt;= #regdelay (cs &amp; ~r_w_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           wren_b &lt;= #regdelay wren_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1 &lt;= #regdelay ~bw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2 &lt;= #regdelay ~bw2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3 &lt;= #regdelay ~bw3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4 &lt;= #regdelay ~bw4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1 &lt;= #regdelay bw_a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2 &lt;= #regdelay bw_a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3 &lt;= #regdelay bw_a3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4 &lt;= #regdelay bw_a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&amp; ~adv_ld_ ) addr_a[17:0] &lt;= #regdelay A[1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  addr_b[17:0] &lt;= #regdelay {addr_a[17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     ( lbo_ &amp; ~cen_ &amp; ~adv_ld_) brst_cnt &lt;= #regdelay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~cen_ &amp; ~adv_ld_) brst_cnt &lt;= #regdelay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        ~cen_ &amp;  adv_ld_) brst_cnt &lt;= #regdelay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address log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addr_a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addr_a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#regdela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#regdela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8:0]     = mem1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17:9]    = mem2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26:18]   = mem3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35:27]   = mem4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1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8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9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0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1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2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3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4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5],data_out[1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2],data_out[1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6],data_out[1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7],data_out[1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8],data_out[2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9],data_out[2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0],data_out[2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1],data_out[2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2],data_out[2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3],data_out[2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3],data_out[2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4],data_out[2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5],data_out[2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6],data_out[2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7],data_out[3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8],data_out[3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9],data_out[3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0],data_out[3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1],data_out[3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4],data_out[3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 doe = cs_b &amp; ~wren_b &amp; ~oe_ 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1 &amp; ~cen_) mem1[addr_b] = {IOP[1], IO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2 &amp; ~cen_) mem2[addr_b] = {IOP[2], IO[15: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3 &amp; ~cen_) mem3[addr_b] = {IOP[3], IO[23:16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4 &amp; ~cen_) mem4[addr_b] = {IOP[4], IO[31:24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1</w:t>
      </w:r>
      <w:r>
        <w:rPr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`timescale 1ns/10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module AS8C803601 (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v_ld_,                  // advance (high) / load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bw1_, bw2_, bw3_, bw4_,   // byte write enables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e1_, ce2, ce2_,          // chip en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en_,                     // clock enable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lk,                      //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O, IOP,                  // data 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bo_,                     // linear burst order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e_,                      // output enable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_w_);                    // read (high) / write (low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AS8C803601, 256K x 36 Pipelined burst ZBT SRAM    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0   Dec 2010                                    \n");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copyright 1997,1998,1999,2000 by Alliance Memory, Inc.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\n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17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1:0] IO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4:1]  IO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adv_ld_, bw1_, bw2_, bw3_, bw4_, ce1_, ce2, ce2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n_, clk, lbo_, oe_, r_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et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1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2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3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8:0] mem4[0:262143];    //memory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5:0]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7:0] addr_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dr_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wren_a, wren_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cs_a,   cs_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1, bw_b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2, bw_b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3, bw_b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bw_a4, bw_b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5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s = (~ce1_ &amp; ce2 &amp; ~ce2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baddr0, baddr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0.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outdly   = 0.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6.7,     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2.0,    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2.0,    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3.8,       //clk to data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1.5,    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0,       //clk to data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3.8,    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.0,    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3.8,    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Set up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E   = 1.5,       //clock enabl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1.5,      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1.5,      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1.5,       //Read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DV = 1.5,       //Advance/Load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1.5,       //Chip enabl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B   = 1.5,       //Byte write enabl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  = 0.5,       //clock enabl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     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     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      //Read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DV = 0.5,       //Advance/Load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,       //Chip enabl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B   = 0.5;       //Byte write enabl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IO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IO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IOP) = (tOE,tOE,tOHZ,tOLZ,tOHZ,tOLZ); 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IOP) = (tCD,tCD,tCHZ,tCLZ,tCHZ,tCLZ); 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IO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IO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ld_, tSADV, tHAD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3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4_, tSB, tHB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1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2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2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n_, tSE, tHE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r_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_a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_b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regis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&amp; ~adv_ld_ ) cs_a &lt;= #regdelay c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           cs_b &lt;= #regdelay cs_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&amp; ~adv_ld_ ) wren_a &lt;= #regdelay (cs &amp; ~r_w_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           wren_b &lt;= #regdelay wren_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1 &lt;= #regdelay ~bw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2 &lt;= #regdelay ~bw2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3 &lt;= #regdelay ~bw3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a4 &lt;= #regdelay ~bw4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1 &lt;= #regdelay bw_a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2 &lt;= #regdelay bw_a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3 &lt;= #regdelay bw_a3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bw_b4 &lt;= #regdelay bw_a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&amp; ~adv_ld_ ) addr_a[17:0] &lt;= #regdelay A[1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~cen_ )   addr_b[17:0] &lt;= #regdelay {addr_a[17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     ( lbo_ &amp; ~cen_ &amp; ~adv_ld_) brst_cnt &lt;= #regdelay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~cen_ &amp; ~adv_ld_) brst_cnt &lt;= #regdelay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        ~cen_ &amp;  adv_ld_) brst_cnt &lt;= #regdelay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address log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addr_a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addr_a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#regdela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#regdela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8:0]     = mem1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17:9]    = mem2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26:18]   = mem3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ut[35:27]   = mem4[addr_b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d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1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8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9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0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1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2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3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4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5],data_out[1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2],data_out[1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6],data_out[1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7],data_out[1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8],data_out[2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9],data_out[2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0],data_out[2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1],data_out[2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2],data_out[2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3],data_out[2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3],data_out[2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4],data_out[2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5],data_out[2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6],data_out[2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7],data_out[3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8],data_out[3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9],data_out[3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0],data_out[3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1],data_out[3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4],data_out[3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 doe = cs_b &amp; ~wren_b &amp; ~oe_ 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1 &amp; ~cen_) mem1[addr_b] = {IOP[1], IO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2 &amp; ~cen_) mem2[addr_b] = {IOP[2], IO[15: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3 &amp; ~cen_) mem3[addr_b] = {IOP[3], IO[23:16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4 &amp; ~cen_) mem4[addr_b] = {IOP[4], IO[31:24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IDT71V65603_V/test71v65603.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75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32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2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1464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713616242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1533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ta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arju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er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6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// Test fixture for AS8C803601, 256K x 36, Piplined,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Synchronous ZBT S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 / 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e ma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Tdh = 0.5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ipelined ZBT synchronous SRAMs - remove comments for model t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arameter Tkc =  10.0, Tds = 2.0; `define device idt71v65603s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arameter Tkc =  7.5, Tds = 1.7; `define device idt71v65603s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Tkc =  6.7, Tds = 1.5; `define device idt71v65603s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17:0] A, ad_p, ad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WE_, ADV_LD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4:1]  wr_p, wr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4:1]  BW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S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EN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O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LBO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Q, DQ_p, DQ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31:0] DQbus = {DQ[34:27], DQ[25:18], DQ[16:9], DQ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4:1]  DQPbus = {DQ[35], DQ[26], DQ[17], DQ[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CE1_ = CS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CE2  = ~CS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CE2_ = CS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8:0] dupdata1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8:0] dupdata2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8:0] dupdata3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8:0] dupdata4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expec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samp_pp, samp_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i, j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vice ssram (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[1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[2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[3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[4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2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b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Pb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BO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#20000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recordfile ("65603test.trn");  // For Signalscan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recordvars;  // For Signalscan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file ("65603file.vcd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var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V_LD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N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K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BO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Fill part of SRAM with random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i, $random, 'hf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30;i&lt;50;i=i+1) begin      // This is the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 &lt;= ($random &amp; 'h3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(j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: b_write_cen  (($random &amp; 'hf), $random); // write   random addr, data, burst s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: b_read_cen (($random &amp; 'hf), $random);          // read    random addr, burst s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: desel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: clk_disabl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 neg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[1]) dupdata1[ad_p] &lt;= DQ_p[8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[2]) dupdata2[ad_p] &lt;= DQ_p[17:9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[3]) dupdata3[ad_p] &lt;= DQ_p[26:1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[4]) dupdata4[ad_p] &lt;= DQ_p[35:27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 posedge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~CEN_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_p   &lt;= #1 DQ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_p   &lt;= #1 ad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   &lt;= #1 wr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 &lt;= #1 samp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 pos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Q &lt;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#(Tkc - Tdh - Td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 &amp;&amp; ~CEN_) DQ = DQ_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 posedge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samp_p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[8:0]   &lt;= {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[17:9]  &lt;= {DQPbus[2], DQbus[15: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[26:18] &lt;= {DQPbus[3], DQbus[23:16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[35:27] &lt;= {DQPbus[4], DQbus[31:24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ecdata[8:0]   &lt;= dupdata1[ad_p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ecdata[17:9]  &lt;= dupdata2[ad_p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ecdata[26:18] &lt;= dupdata3[ad_p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ecdata[35:27] &lt;= dupdata4[ad_p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expecdata !== data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$display("Time %0d  Read error: Addr %h  Exp %h  Act %h", $stime, ad_p, expecdata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$display("Time %0d  Read        Addr %h  Exp %h  Act %h", $stime, ad_p, expecdata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#(Tkc/2) CLK &lt;=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esel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_ 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WE_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A  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p  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p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clk_disab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 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ADV_LD_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_read_ce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2:0] b_siz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eger j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_ 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_pp   &lt;= #1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p  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p &lt;= #1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(j &lt; b_size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LD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N_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~CEN_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 &lt;= (j+1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_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E_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_pp   &lt;= #1 FBA(addr, j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17:0] FBA; // Function Bur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1:0]  j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~LBO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BA = {addr[16:2], (addr[1:0] + j)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BA = {addr[16:2], (addr[1] ^ j[1]), (addr[0] ^ j[0])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fun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35:0] FRD; // Function Random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4:1]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1])  FRD[8:0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FRD[8:0] =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2])  FRD[17:9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FRD[17:9] =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3])  FRD[26:18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FRD[26:18] =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4])  FRD[35:27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FRD[35:27] =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fun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wri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4:1]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mod_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1])  mod_data[8:0] &lt;= #1 data[8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mod_data[8:0] &lt;= #1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2])  mod_data[17:9] &lt;= #1 data[17:9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mod_data[17:9] &lt;= #1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3])  mod_data[26:18] &lt;= #1 data[26:1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mod_data[26:18] &lt;= #1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4])  mod_data[35:27] &lt;= #1 data[35:27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mod_data[35:27] &lt;= #1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&lt;= ~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_pp   &lt;= #1 mod_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_pp   &lt;= #1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p   &lt;= #1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p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_write_ce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2:0] b_siz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eger j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g   [4:1]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ytes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&lt;= ~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_pp   &lt;= #1 FRD(byte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_pp   &lt;= #1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p   &lt;= #1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p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(j &lt; b_size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tes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LD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N_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~CEN_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 &lt;= (j+1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_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E_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BWE_ &lt;= ~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_pp   &lt;= #1 FRD(byte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_pp   &lt;= #1 FBA(addr, j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r_pp   &lt;= #1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bufif1 #outdly (IO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1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8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9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0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1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2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3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4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5],data_out[1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2],data_out[1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6],data_out[1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7],data_out[1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8],data_out[2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19],data_out[2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0],data_out[2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1],data_out[2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2],data_out[2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3],data_out[2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3],data_out[2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4],data_out[2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5],data_out[2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6],data_out[2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7],data_out[3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8],data_out[3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29],data_out[3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0],data_out[3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[31],data_out[3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#outdly (IOP[4],data_out[3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 doe = cs_b &amp; ~wren_b &amp; ~oe_ 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1 &amp; ~cen_) mem1[addr_b] = {IOP[1], IO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2 &amp; ~cen_) mem2[addr_b] = {IOP[2], IO[15: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3 &amp; ~cen_) mem3[addr_b] = {IOP[3], IO[23:16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en_b &amp; bw_b4 &amp; ~cen_) mem4[addr_b] = {IOP[4], IO[31:24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/>
      </w:pP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AS8C803601_V/test71v65603.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75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32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2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1464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713616242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1533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ta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arju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er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4</w:t>
      </w:r>
      <w:r>
        <w:rPr>
          <w:rFonts w:cs="Courier New" w:ascii="Courier New" w:hAnsi="Courier New"/>
        </w:rPr>
        <w:fldChar w:fldCharType="end"/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// Test fixture for AS8C803601, 256K x 36, Piplined,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Synchronous ZBT S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 / 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e ma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Tdh = 0.5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ipelined ZBT synchronous SRAMs - remove comments for model te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arameter Tkc =  10.0, Tds = 2.0; `define device idt71v65603s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arameter Tkc =  7.5, Tds = 1.7; `define device idt71v65603s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Tkc =  6.7, Tds = 1.5; `define device idt71v65603s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17:0] A, ad_p, ad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WE_, ADV_LD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4:1]  wr_p, wr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4:1]  BW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S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EN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O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LBO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Q, DQ_p, DQ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31:0] DQbus = {DQ[34:27], DQ[25:18], DQ[16:9], DQ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4:1]  DQPbus = {DQ[35], DQ[26], DQ[17], DQ[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CE1_ = CS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CE2  = ~CS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CE2_ = CS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8:0] dupdata1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8:0] dupdata2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8:0] dupdata3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8:0] dupdata4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expec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samp_pp, samp_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i, j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vice ssram (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[1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[2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[3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[4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2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2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L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b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Pb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BO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#20000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recordfile ("65603test.trn");  // For Signalscan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recordvars;  // For Signalscan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file ("65603file.vcd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var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V_LD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N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K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BO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Fill part of SRAM with random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i, $random, 'hf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30;i&lt;50;i=i+1) begin      // This is the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 &lt;= ($random &amp; 'h3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se (j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0: b_write_cen  (($random &amp; 'hf), $random); // write   random addr, data, burst s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: b_read_cen (($random &amp; 'hf), $random);          // read    random addr, burst s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: desel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: clk_disabl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 neg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[1]) dupdata1[ad_p] &lt;= DQ_p[8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[2]) dupdata2[ad_p] &lt;= DQ_p[17:9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[3]) dupdata3[ad_p] &lt;= DQ_p[26:1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[4]) dupdata4[ad_p] &lt;= DQ_p[35:27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 posedge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~CEN_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_p   &lt;= #1 DQ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_p   &lt;= #1 ad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   &lt;= #1 wr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 &lt;= #1 samp_p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 pos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Q &lt;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#(Tkc - Tdh - Td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wr_p &amp;&amp; ~CEN_) DQ = DQ_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 posedge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samp_p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[8:0]   &lt;= {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[17:9]  &lt;= {DQPbus[2], DQbus[15: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[26:18] &lt;= {DQPbus[3], DQbus[23:16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[35:27] &lt;= {DQPbus[4], DQbus[31:24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ecdata[8:0]   &lt;= dupdata1[ad_p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ecdata[17:9]  &lt;= dupdata2[ad_p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ecdata[26:18] &lt;= dupdata3[ad_p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ecdata[35:27] &lt;= dupdata4[ad_p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expecdata !== data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$display("Time %0d  Read error: Addr %h  Exp %h  Act %h", $stime, ad_p, expecdata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$display("Time %0d  Read        Addr %h  Exp %h  Act %h", $stime, ad_p, expecdata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#(Tkc/2) CLK &lt;=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esel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_ 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WE_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A  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p  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p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clk_disabl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 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ADV_LD_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 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_read_ce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2:0] b_siz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eger j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_ 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_pp   &lt;= #1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p  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p &lt;= #1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(j &lt; b_size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LD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N_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~CEN_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j &lt;= (j+1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_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WE_ 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_pp   &lt;= #1 FBA(addr, j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17:0] FBA; // Function Bur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1:0]  j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~LBO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BA = {addr[16:2], (addr[1:0] + j)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BA = {addr[16:2], (addr[1] ^ j[1]), (addr[0] ^ j[0])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fun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ction [35:0] FRD; // Function Random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4:1]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1])  FRD[8:0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FRD[8:0] =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2])  FRD[17:9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FRD[17:9] =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3])  FRD[26:18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FRD[26:18] =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4])  FRD[35:27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FRD[35:27] =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fun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wri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4:1]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mod_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1])  mod_data[8:0] &lt;= #1 data[8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mod_data[8:0] &lt;= #1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2])  mod_data[17:9] &lt;= #1 data[17:9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mod_data[17:9] &lt;= #1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3])  mod_data[26:18] &lt;= #1 data[26:1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mod_data[26:18] &lt;= #1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bytes[4])  mod_data[35:27] &lt;= #1 data[35:27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mod_data[35:27] &lt;= #1 'hx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&lt;= ~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_pp   &lt;= #1 mod_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_pp   &lt;= #1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p   &lt;= #1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p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_write_ce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17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put [2:0] b_siz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teger j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g   [4:1]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ytes &lt;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LD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N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_ 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&lt;= ~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_pp   &lt;= #1 FRD(byte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_pp   &lt;= #1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_pp   &lt;= #1 bytes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mp_pp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ile (j &lt; b_size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ytes &lt;= $rando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29:00Z</dcterms:created>
  <dc:creator>Jack</dc:creator>
  <dc:description/>
  <cp:keywords/>
  <dc:language>en-US</dc:language>
  <cp:lastModifiedBy>Jack</cp:lastModifiedBy>
  <dcterms:modified xsi:type="dcterms:W3CDTF">2010-12-21T16:32:00Z</dcterms:modified>
  <cp:revision>3</cp:revision>
  <dc:subject/>
  <dc:title/>
</cp:coreProperties>
</file>